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揭秘那些被遗忘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一盏盏暗灯如同守望者，静静地守护着一间屋子。它们不发出耀眼的光芒，却以微弱而稳定的光线，照亮了被遗忘角落中的故事。</w:t>
      </w:r>
      <w:r>
        <w:rPr>
          <w:sz w:val="32"/>
          <w:szCs w:val="32"/>
        </w:rPr>
        <w:t>&lt;/p&gt;&lt;p&gt;&lt;img src="/static-img/xFcczMSlh5_AmKb6KJsfCucnmAfJxtRM4SiWoqM4RR3ff8Ds0QL5WdFxjJUvP489.jpg"&gt;&lt;/p&gt;&lt;p&gt;</w:t>
      </w:r>
      <w:r>
        <w:rPr>
          <w:sz w:val="32"/>
          <w:szCs w:val="32"/>
        </w:rPr>
        <w:t>一、隐秘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屋暗灯的起始——它们是夜晚最忠实的伙伴，无论风雨如何，它们总是坚守在那里。每当黑暗降临，每当世界变得沉默无声时，一屋暗灯便像是一道道细腻的情感线索，将夜晚变成了一种温柔而持久的情感体验。</w:t>
      </w:r>
      <w:r>
        <w:rPr>
          <w:sz w:val="32"/>
          <w:szCs w:val="32"/>
        </w:rPr>
        <w:t>&lt;/p&gt;&lt;p&gt;&lt;img src="/static-img/v7TiqBZKy6qyNxgNE1AYpucnmAfJxtRM4SiWoqM4RR2b3OIMol1T1dH9iCbiu_1f2zDuhCSRfvjisc8PaKqJReNR2wd92FXj0UadTo2574aHZ3sQ0eq1j8KBDzxn4Vx81x8Am6jAVZCjhk-SUtccGoUDt8_AGvW2kRQk3eQIOAYotr_oKljo3Pybkdnk-tpz.jpg"&gt;&lt;/p&gt;&lt;p&gt;</w:t>
      </w:r>
      <w:r>
        <w:rPr>
          <w:sz w:val="32"/>
          <w:szCs w:val="32"/>
        </w:rPr>
        <w:t>二、影影绰绰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暗灯下，有着复杂的人生故事。一位老人，他曾经是一个伟大的科学家，现在却因为失去视力，只能依靠这些小小的光源来辨认周围的一切。他对那些年轻人说：“生活虽然坎坷，但正如这盏盏小灯一样，总有温暖和希望。”</w:t>
      </w:r>
      <w:r>
        <w:rPr>
          <w:sz w:val="32"/>
          <w:szCs w:val="32"/>
        </w:rPr>
        <w:t>&lt;/p&gt;&lt;p&gt;&lt;img src="/static-img/x8gbzez1n755l0Hc6RbVIucnmAfJxtRM4SiWoqM4RR2b3OIMol1T1dH9iCbiu_1f2zDuhCSRfvjisc8PaKqJReNR2wd92FXj0UadTo2574aHZ3sQ0eq1j8KBDzxn4Vx81x8Am6jAVZCjhk-SUtccGoUDt8_AGvW2kRQk3eQIOAYotr_oKljo3Pybkdnk-tpz.jpg"&gt;&lt;/p&gt;&lt;p&gt;</w:t>
      </w:r>
      <w:r>
        <w:rPr>
          <w:sz w:val="32"/>
          <w:szCs w:val="32"/>
        </w:rPr>
        <w:t>三、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幽默与忧伤的小镇上，每个人的心都藏着一个“一屋暗灯”。他们或许没有勇气直面自己的情感，所以选择了用这种方式来表达自己。在这里，你可以听到孩子们悄悄分享彼此的心事，而那一束束微弱的光，就像是他们内心深处最真挚的情感所化作的一种语言。</w:t>
      </w:r>
      <w:r>
        <w:rPr>
          <w:sz w:val="32"/>
          <w:szCs w:val="32"/>
        </w:rPr>
        <w:t>&lt;/p&gt;&lt;p&gt;&lt;img src="/static-img/-G2GiLqXBYZykGVIcdtbtucnmAfJxtRM4SiWoqM4RR2b3OIMol1T1dH9iCbiu_1f2zDuhCSRfvjisc8PaKqJReNR2wd92FXj0UadTo2574aHZ3sQ0eq1j8KBDzxn4Vx81x8Am6jAVZCjhk-SUtccGoUDt8_AGvW2kRQk3eQIOAYotr_oKljo3Pybkdnk-tpz.jpg"&gt;&lt;/p&gt;&lt;p&gt;</w:t>
      </w:r>
      <w:r>
        <w:rPr>
          <w:sz w:val="32"/>
          <w:szCs w:val="32"/>
        </w:rPr>
        <w:t>四、生命之树上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生命之树上的果实，不分昼夜地向外延伸，这些暗灯也在不断地扩散它们温暖和安全。它不是只为自己，也为周围的人提供力量，让他们知道，即使是在最黑暗的时候，也有希望找到出口，从而走出困境。</w:t>
      </w:r>
      <w:r>
        <w:rPr>
          <w:sz w:val="32"/>
          <w:szCs w:val="32"/>
        </w:rPr>
        <w:t>&lt;/p&gt;&lt;p&gt;&lt;img src="/static-img/L9wS7KDYNbE_rFikPItJHOcnmAfJxtRM4SiWoqM4RR2b3OIMol1T1dH9iCbiu_1f2zDuhCSRfvjisc8PaKqJReNR2wd92FXj0UadTo2574aHZ3sQ0eq1j8KBDzxn4Vx81x8Am6jAVZCjhk-SUtccGoUDt8_AGvW2kRQk3eQIOAYotr_oKljo3Pybkdnk-tpz.jpg"&gt;&lt;/p&gt;&lt;p&gt;</w:t>
      </w:r>
      <w:r>
        <w:rPr>
          <w:sz w:val="32"/>
          <w:szCs w:val="32"/>
        </w:rPr>
        <w:t>五、一场关于记忆与遗忘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明亮如星辰般闪烁的人生目标逐渐消失。但是，“一屋</w:t>
      </w:r>
      <w:r>
        <w:rPr>
          <w:sz w:val="32"/>
          <w:szCs w:val="32"/>
        </w:rPr>
        <w:t>dark lamps”</w:t>
      </w:r>
      <w:r>
        <w:rPr>
          <w:sz w:val="32"/>
          <w:szCs w:val="32"/>
        </w:rPr>
        <w:t>永远不会让我们迷路，它们提醒我们，即使记忆模糊，我们仍然可以通过回忆过去，以一种新的方式理解现在，并且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爱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陋的小 灯塔，或许看起来微不足道，但它们承载了无数个家庭之间相互支持和爱护的心意。当你站在这样的环境中，你会发现，那些似乎微不足道的事物，其背后可能隐藏着巨大的力量，因为它们能够触动人们的心灵，让人们感到不孤单，不独自一人面对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那个地方，看向天空，你会发现，在那片广阔无垠的地方，也有一群群星辰，就像“一屋</w:t>
      </w:r>
      <w:r>
        <w:rPr>
          <w:sz w:val="32"/>
          <w:szCs w:val="32"/>
        </w:rPr>
        <w:t>dark lamps”</w:t>
      </w:r>
      <w:r>
        <w:rPr>
          <w:sz w:val="32"/>
          <w:szCs w:val="32"/>
        </w:rPr>
        <w:t>，点缀天际，给予人类前进方向，同时也是人类内心深处永恒不灭的一部分。这就是“一屋</w:t>
      </w:r>
      <w:r>
        <w:rPr>
          <w:sz w:val="32"/>
          <w:szCs w:val="32"/>
        </w:rPr>
        <w:t>dark lamps”</w:t>
      </w:r>
      <w:r>
        <w:rPr>
          <w:sz w:val="32"/>
          <w:szCs w:val="32"/>
        </w:rPr>
        <w:t>的意义所在：即使是在最遥远的地方，最黑暗的情况下，它们依然能够照亮我们的道路，为我们的生活增添色彩，为我们的灵魂注入活力。</w:t>
      </w:r>
      <w:r>
        <w:rPr>
          <w:sz w:val="32"/>
          <w:szCs w:val="32"/>
        </w:rPr>
        <w:t>&lt;/p&gt;&lt;p&gt;&lt;a href = "/doc/605556-</w:t>
      </w:r>
      <w:r>
        <w:rPr>
          <w:sz w:val="32"/>
          <w:szCs w:val="32"/>
        </w:rPr>
        <w:t>一屋暗灯揭秘那些被遗忘的夜晚</w:t>
      </w:r>
      <w:r>
        <w:rPr>
          <w:sz w:val="32"/>
          <w:szCs w:val="32"/>
        </w:rPr>
        <w:t>.doc" rel="alternate" download="605556-</w:t>
      </w:r>
      <w:r>
        <w:rPr>
          <w:sz w:val="32"/>
          <w:szCs w:val="32"/>
        </w:rPr>
        <w:t>一屋暗灯揭秘那些被遗忘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