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辉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的美丽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丽的世界里，有一个神秘的区域，被称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这个名字听起来像是一串密码，但其实背后隐藏着的是对皮肤护理和美容领域的一种新的理解。今天，我们将带你进入这个神秘区域，揭开它所蕴含的奥秘。</w:t>
      </w:r>
      <w:r>
        <w:rPr>
          <w:sz w:val="32"/>
          <w:szCs w:val="32"/>
        </w:rPr>
        <w:t>&lt;/p&gt;&lt;p&gt;&lt;img src="/static-img/EjnCQCSb7xEJkV2RoaT8_2uZQLHBJNk4MBmseCQKCQc-ZsBVnc_p_9JqYMJxHn7w.jpg"&gt;&lt;/p&gt;&lt;p&gt;</w:t>
      </w:r>
      <w:r>
        <w:rPr>
          <w:sz w:val="32"/>
          <w:szCs w:val="32"/>
        </w:rPr>
        <w:t>永恒之光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明白，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代表的是一种特殊的乳液配方，这个配方中的“</w:t>
      </w:r>
      <w:r>
        <w:rPr>
          <w:sz w:val="32"/>
          <w:szCs w:val="32"/>
        </w:rPr>
        <w:t>95”</w:t>
      </w:r>
      <w:r>
        <w:rPr>
          <w:sz w:val="32"/>
          <w:szCs w:val="32"/>
        </w:rPr>
        <w:t>指的是其中包含了大约</w:t>
      </w:r>
      <w:r>
        <w:rPr>
          <w:sz w:val="32"/>
          <w:szCs w:val="32"/>
        </w:rPr>
        <w:t>95%</w:t>
      </w:r>
      <w:r>
        <w:rPr>
          <w:sz w:val="32"/>
          <w:szCs w:val="32"/>
        </w:rPr>
        <w:t>的人类皮肤能够吸收和利用的成分，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则代表了水分，表明这款产品注重保湿功能。在使用这种乳液时，你可以感受到它如同滋润你的肌肤一般，无缝地融入到你的日常护肤中。</w:t>
      </w:r>
      <w:r>
        <w:rPr>
          <w:sz w:val="32"/>
          <w:szCs w:val="32"/>
        </w:rPr>
        <w:t>&lt;/p&gt;&lt;p&gt;&lt;img src="/static-img/EqmCGaAZ-bobIKf1mb9DB2uZQLHBJNk4MBmseCQKCQc-ZsBVnc_p_9JqYMJxHn7w.jpg"&gt;&lt;/p&gt;&lt;p&gt;</w:t>
      </w:r>
      <w:r>
        <w:rPr>
          <w:sz w:val="32"/>
          <w:szCs w:val="32"/>
        </w:rPr>
        <w:t>时空永驻：解读</w:t>
      </w:r>
      <w:r>
        <w:rPr>
          <w:sz w:val="32"/>
          <w:szCs w:val="32"/>
        </w:rPr>
        <w:t>78WYW&lt;/p&gt;&lt;p&gt;</w:t>
      </w:r>
      <w:r>
        <w:rPr>
          <w:sz w:val="32"/>
          <w:szCs w:val="32"/>
        </w:rPr>
        <w:t>接下来，我们来看一下数字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的意义。这一数字可能与人体某些生理周期或年龄阶段有关，比如青春期、怀孕期等，这些都是需要特别关注皮肤变化和需求的地方。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通常代表着年轻或者是黄金色调，从而引申出一种时间不朽、永远保持最佳状态的概念。所以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的组合实际上是在暗示这款产品适用于各种不同的年龄段，并且具有抗衰老作用，让用户能在任何时间都保持最好的外观。</w:t>
      </w:r>
      <w:r>
        <w:rPr>
          <w:sz w:val="32"/>
          <w:szCs w:val="32"/>
        </w:rPr>
        <w:t>&lt;/p&gt;&lt;p&gt;&lt;img src="/static-img/xFkqcl0aTyQfIl05_NhsP2uZQLHBJNk4MBmseCQKCQc-ZsBVnc_p_9JqYMJxHn7w.jpg"&gt;&lt;/p&gt;&lt;p&gt;</w:t>
      </w:r>
      <w:r>
        <w:rPr>
          <w:sz w:val="32"/>
          <w:szCs w:val="32"/>
        </w:rPr>
        <w:t>永久之境：深度分析永久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最后一部分，“永久区域”，这是指那些需要长期维持和保护的地方，比如面部敏感区、颈部以及手臂等这些容易出现细纹和松弛的地方。在这里，产品采用了一种特殊配方，可以帮助这些敏感区域获得持续稳定的营养供应，从而达到持久美白、紧致效果。</w:t>
      </w:r>
      <w:r>
        <w:rPr>
          <w:sz w:val="32"/>
          <w:szCs w:val="32"/>
        </w:rPr>
        <w:t>&lt;/p&gt;&lt;p&gt;&lt;img src="/static-img/ZmsF3bHwh7k_0tYKVAUUCWuZQLHBJNk4MBmseCQKCQc-ZsBVnc_p_9JqYMJxHn7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到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是一个综合性的概念，它包括了高效保湿配方、高质量成分选择，以及针对不同生活阶段及皮肤问题设计出的解决方案。这样的产品，不仅能够满足日常保湿需求，还能提供额外的抗衰老支持，使得肌肤始终处于最佳状态，即使是在极端环境下，也能保持其活力与光泽。此外，由于专门针对那些需要长期照顾的地方进行设计，这款产品无疑成为了一位忠实伴侣，为追求完美肌肤而不懈努力。</w:t>
      </w:r>
      <w:r>
        <w:rPr>
          <w:sz w:val="32"/>
          <w:szCs w:val="32"/>
        </w:rPr>
        <w:t>&lt;/p&gt;&lt;p&gt;&lt;img src="/static-img/h5ywzBs-Zy9RgTamaQP8h2uZQLHBJNk4MBmseCQKCQc-ZsBVnc_p_9JqYMJxHn7w.jpg"&gt;&lt;/p&gt;&lt;p&gt;&lt;a href = "/doc/605574-</w:t>
      </w:r>
      <w:r>
        <w:rPr>
          <w:sz w:val="32"/>
          <w:szCs w:val="32"/>
        </w:rPr>
        <w:t>永恒的光辉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美丽奥秘</w:t>
      </w:r>
      <w:r>
        <w:rPr>
          <w:sz w:val="32"/>
          <w:szCs w:val="32"/>
        </w:rPr>
        <w:t>.doc" rel="alternate" download="605574-</w:t>
      </w:r>
      <w:r>
        <w:rPr>
          <w:sz w:val="32"/>
          <w:szCs w:val="32"/>
        </w:rPr>
        <w:t>永恒的光辉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美丽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