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高品质产业发展区的辉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福建省的一隅，麻豆地区以其丰富的自然资源和优越的地理位置，为当地经济的快速发展奠定了坚实基础。尤其是麻豆产精品一二三产区区，这里不仅承载着丰富的历史文化，也孕育着现代化产业的蓬勃发展。</w:t>
      </w:r>
      <w:r>
        <w:rPr>
          <w:sz w:val="32"/>
          <w:szCs w:val="32"/>
        </w:rPr>
        <w:t>&lt;/p&gt;&lt;p&gt;&lt;img src="/static-img/Dqf-UH_miwxuv373aQo-rO8EKdGZNyJ9HgCODzYJbL6rVF-CXhWaIUxR7L2S_5G4.png"&gt;&lt;/p&gt;&lt;p&gt;</w:t>
      </w:r>
      <w:r>
        <w:rPr>
          <w:sz w:val="32"/>
          <w:szCs w:val="32"/>
        </w:rPr>
        <w:t>首先，农业产业是麻豆地区最为显著的特色之一。在这里，种植业、畜牧业和渔业等行业得到了全面提升。特别是在一二三产区区，通过引进先进技术和管理模式，不断提高生产效率和产品质量。例如，在水果种植方面，一二三产区采取精准扶贫措施，加大对农民家庭的小额信贷支持力度，让更多农户有机会参与到现代农业中来，并实现了从小作坊式经营向专业化、规模化转变。</w:t>
      </w:r>
      <w:r>
        <w:rPr>
          <w:sz w:val="32"/>
          <w:szCs w:val="32"/>
        </w:rPr>
        <w:t>&lt;/p&gt;&lt;p&gt;</w:t>
      </w:r>
      <w:r>
        <w:rPr>
          <w:sz w:val="32"/>
          <w:szCs w:val="32"/>
        </w:rPr>
        <w:t>其次，以科技创新为核心驱动力的工业园区正在迅速崛起。在一二三产区内，有多个企业致力于研发新材料、新能源等领域，其产品深受市场青睐。此外，还有众多创意设计公司涌现，他们利用本土元素与国际潮流相结合，为世界品牌提供独特而时尚的设计方案，使得麻豆成为一个集科技与艺术于一体的地方。</w:t>
      </w:r>
      <w:r>
        <w:rPr>
          <w:sz w:val="32"/>
          <w:szCs w:val="32"/>
        </w:rPr>
        <w:t>&lt;/p&gt;&lt;p&gt;&lt;img src="/static-img/KMzHp0TEsflN1kD0Qs59p-8EKdGZNyJ9HgCODzYJbL6rVF-CXhWaIUxR7L2S_5G4.png"&gt;&lt;/p&gt;&lt;p&gt;</w:t>
      </w:r>
      <w:r>
        <w:rPr>
          <w:sz w:val="32"/>
          <w:szCs w:val="32"/>
        </w:rPr>
        <w:t>再者，对于人才培养与吸引工作，一二三产区也做出了巨大努力。这里设立了众多职业技能培训中心，不仅为本地居民提供就业技能训练，同时还吸引了一批国内外优秀人才前来投资兴办企业或加入当地团队。此举不仅促进了区域经济增长，还增强了地方竞争力。</w:t>
      </w:r>
      <w:r>
        <w:rPr>
          <w:sz w:val="32"/>
          <w:szCs w:val="32"/>
        </w:rPr>
        <w:t>&lt;/p&gt;&lt;p&gt;</w:t>
      </w:r>
      <w:r>
        <w:rPr>
          <w:sz w:val="32"/>
          <w:szCs w:val="32"/>
        </w:rPr>
        <w:t>此外，在旅游开发上，一二三产区积极推广特色文化遗址和自然风光景点，如古镇街、美丽海岸线等，将这些资源打造成旅游热点。这不仅吸引游客前来探索，更激发了当地居民对于传统文化保护与创新之心，从而形成了一条既符合现代需求又保持传统韵味的人文景观之路。</w:t>
      </w:r>
      <w:r>
        <w:rPr>
          <w:sz w:val="32"/>
          <w:szCs w:val="32"/>
        </w:rPr>
        <w:t>&lt;/p&gt;&lt;p&gt;&lt;img src="/static-img/_3DSAUYgKCllpYSaCv6yn-8EKdGZNyJ9HgCODzYJbL6rVF-CXhWaIUxR7L2S_5G4.png"&gt;&lt;/p&gt;&lt;p&gt;</w:t>
      </w:r>
      <w:r>
        <w:rPr>
          <w:sz w:val="32"/>
          <w:szCs w:val="32"/>
        </w:rPr>
        <w:t>同时，与政府部门紧密合作的一、二、三产区域也注重环境保护及生态建设。在绿色出行、高效节能项目以及垃圾分类回收等方面取得显著成果，展示出一种可持续发展意识，即追求经济增长同时不得忽视环境保护，这也是国家倡导的大政方针之一——绿色低碳生活方式。</w:t>
      </w:r>
      <w:r>
        <w:rPr>
          <w:sz w:val="32"/>
          <w:szCs w:val="32"/>
        </w:rPr>
        <w:t>&lt;/p&gt;&lt;p&gt;</w:t>
      </w:r>
      <w:r>
        <w:rPr>
          <w:sz w:val="32"/>
          <w:szCs w:val="32"/>
        </w:rPr>
        <w:t>最后，但同样重要的是，在教育事业上，一、二、三各自拥有完善的人才培养体系，无论是小学、中学还是高等院校，都具备良好的教学设施和师资力量，为学生提供全面的教育服务。而且，由政府主导的一系列政策保障措施确保所有孩子都能获得公平公正的教育机会，这些都是社会稳定与长远发展不可或缺的情报因素之一。</w:t>
      </w:r>
      <w:r>
        <w:rPr>
          <w:sz w:val="32"/>
          <w:szCs w:val="32"/>
        </w:rPr>
        <w:t>&lt;/p&gt;&lt;p&gt;&lt;img src="/static-img/fBNz3vWfWgeg3jahcURf3-8EKdGZNyJ9HgCODzYJbL6rVF-CXhWaIUxR7L2S_5G4.png"&gt;&lt;/p&gt;&lt;p&gt;</w:t>
      </w:r>
      <w:r>
        <w:rPr>
          <w:sz w:val="32"/>
          <w:szCs w:val="32"/>
        </w:rPr>
        <w:t>综上所述，麻豆地区特别是一、二、三各自带来的特色优势共同构筑起了一片繁荣昌盛、充满活力的工业生产基地。不断推动产业升级换代，以及改善人民生活水平，是这片土地不断迈向更加美好明天的一个重要标志。</w:t>
      </w:r>
      <w:r>
        <w:rPr>
          <w:sz w:val="32"/>
          <w:szCs w:val="32"/>
        </w:rPr>
        <w:t>&lt;/p&gt;&lt;p&gt;&lt;a href = "/doc/605575-</w:t>
      </w:r>
      <w:r>
        <w:rPr>
          <w:sz w:val="32"/>
          <w:szCs w:val="32"/>
        </w:rPr>
        <w:t>麻豆高品质产业发展区的辉煌成就</w:t>
      </w:r>
      <w:r>
        <w:rPr>
          <w:sz w:val="32"/>
          <w:szCs w:val="32"/>
        </w:rPr>
        <w:t>.doc" rel="alternate" download="605575-</w:t>
      </w:r>
      <w:r>
        <w:rPr>
          <w:sz w:val="32"/>
          <w:szCs w:val="32"/>
        </w:rPr>
        <w:t>麻豆高品质产业发展区的辉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