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上桌同伴的震动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上桌同伴的震动器故事</w:t>
      </w:r>
      <w:r>
        <w:rPr>
          <w:sz w:val="32"/>
          <w:szCs w:val="32"/>
        </w:rPr>
        <w:t>&lt;/p&gt;&lt;p&gt;&lt;img src="/static-img/TKeD1TeHgMcv-n5lSHK1syzR_i9AIHgg5SWl-F3rDoemZwg0UK-hTTz6zN_ZeTkx.jpg"&gt;&lt;/p&gt;&lt;p&gt;</w:t>
      </w:r>
      <w:r>
        <w:rPr>
          <w:sz w:val="32"/>
          <w:szCs w:val="32"/>
        </w:rPr>
        <w:t>在一个平凡的清晨，学校里充满了学生们各自不同的生活状态。他们有的早起锻炼，有的沉浸在书籍之中，而另一些则带着自己的秘密去面对新的一天。今天，我要讲述的是一位同学——小李，他有一个不为人知的小秘密，那就是他把震动器夹在腿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上课同桌的震动器</w:t>
      </w:r>
      <w:r>
        <w:rPr>
          <w:sz w:val="32"/>
          <w:szCs w:val="32"/>
        </w:rPr>
        <w:t>&lt;/p&gt;&lt;p&gt;&lt;img src="/static-img/PFH3IRGp1yqDsX0rBFwSHCzR_i9AIHgg5SWl-F3rDoenm6E3mtqyyqjRCfSGGKfwq5Huvdj9DaLbemGRBEy7XYjOwka9fnBuIQ5vbZa2Pn4I_hnA1ku7jd_vJA8nNMHmAGG23720mOIg6B5rQhbzMg.jpg"&gt;&lt;/p&gt;&lt;p&gt;</w:t>
      </w:r>
      <w:r>
        <w:rPr>
          <w:sz w:val="32"/>
          <w:szCs w:val="32"/>
        </w:rPr>
        <w:t>每当午后时分，教室内似乎总会有一种微妙的变化。那是一种难以言说的轻松和放松，让原本紧张的心情变得轻松多了。这背后，是不是有某种力量在悄无声息地影响着我们呢？其实，这正是来自于小李那震动器发出的声音，它像是远处细语般温柔，让人忍不住想要靠近一点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夹在腿里的秘密</w:t>
      </w:r>
      <w:r>
        <w:rPr>
          <w:sz w:val="32"/>
          <w:szCs w:val="32"/>
        </w:rPr>
        <w:t>&lt;/p&gt;&lt;p&gt;&lt;img src="/static-img/rE4B8ZbjTAxdKHobSsYIqizR_i9AIHgg5SWl-F3rDoenm6E3mtqyyqjRCfSGGKfwq5Huvdj9DaLbemGRBEy7XYjOwka9fnBuIQ5vbZa2Pn4I_hnA1ku7jd_vJA8nNMHmAGG23720mOIg6B5rQhbzMg.jpg"&gt;&lt;/p&gt;&lt;p&gt;</w:t>
      </w:r>
      <w:r>
        <w:rPr>
          <w:sz w:val="32"/>
          <w:szCs w:val="32"/>
        </w:rPr>
        <w:t>人们常说“身边的人是最大的资源”，但对于小李来说，身边那个“资源”却是一个既诱惑又令人困惑的事物。他把它夹在腿里，并没有告诉任何人，因为这背后的原因太复杂了。他希望通过这种方式来提高集中力，同时也能够感受到一种前所未有的宁静。而这个宁静，却让他的周围环境变得更加神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课堂上的安慰者</w:t>
      </w:r>
      <w:r>
        <w:rPr>
          <w:sz w:val="32"/>
          <w:szCs w:val="32"/>
        </w:rPr>
        <w:t>&lt;/p&gt;&lt;p&gt;&lt;img src="/static-img/fzW4B7sGC3SdBytYEYdbbyzR_i9AIHgg5SWl-F3rDoenm6E3mtqyyqjRCfSGGKfwq5Huvdj9DaLbemGRBEy7XYjOwka9fnBuIQ5vbZa2Pn4I_hnA1ku7jd_vJA8nNMHmAGG23720mOIg6B5rQhbzMg.jpg"&gt;&lt;/p&gt;&lt;p&gt;</w:t>
      </w:r>
      <w:r>
        <w:rPr>
          <w:sz w:val="32"/>
          <w:szCs w:val="32"/>
        </w:rPr>
        <w:t>记得有一次，小李因为作业做得不好而感到非常沮丧。在老师布置了一项新的家庭作业之后，他开始陷入焦虑之中。但就在这时，他感觉到脚下传来的微弱振动，那些熟悉的声音仿佛是在提醒他不要放弃。他深吸一口气，用所有剩余的话题转移到别的事情上，最终迎来了突破性的灵感。从此以后，每当遇到难题或烦恼的时候，他都会寻求那些微不足道的声音去帮助自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同桌间的情谊</w:t>
      </w:r>
      <w:r>
        <w:rPr>
          <w:sz w:val="32"/>
          <w:szCs w:val="32"/>
        </w:rPr>
        <w:t>&lt;/p&gt;&lt;p&gt;&lt;img src="/static-img/lP7alzvrvTbVyo4MGu497SzR_i9AIHgg5SWl-F3rDoenm6E3mtqyyqjRCfSGGKfwq5Huvdj9DaLbemGRBEy7XYjOwka9fnBuIQ5vbZa2Pn4I_hnA1ku7jd_vJA8nNMHmAGG23720mOIg6B5rQhbzMg.jpg"&gt;&lt;/p&gt;&lt;p&gt;</w:t>
      </w:r>
      <w:r>
        <w:rPr>
          <w:sz w:val="32"/>
          <w:szCs w:val="32"/>
        </w:rPr>
        <w:t>与此同时，小李也学会了珍惜与同桌之间的情谊。当他的震动器偶尔发出异常响亮的声音时，旁边坐着的小王就会好奇地问询到底发生了什么。这样的交流逐渐培养出了彼此之间不可言喻的情感纽带，他们之间不再仅仅是学习伙伴，而是互相支持、共同成长的朋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挑战心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风暴打乱了校园平静。在一次强烈的大雨袭击下，一切都变成了混乱。一群急救队员冲进教室，将学生们安全送往避难所。而小李那颗放在裤子里的震动器，在水漫金山的情况下竟然依旧保持着稳定，这让他意识到了生命中的坚韧和勇气。当一切结束后，小李终于鼓足勇气向大家坦白自己的秘密，从而赢得了同学们更多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界限的友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被隐藏起来的小东西，如今已经成为了连接彼此心灵的一根线索。在这个过程中，我们明白，无论外界如何改变，只要我们能够真诚地表达自己，就能找到属于自己的位置。如果你也有你的“震动器”，那么请相信，它将成为你最忠实的心灵导航者；如果你遇到了像我这样的人，也许我们的故事可以交织成更丰富的人生篇章。此刻，或许，你正在想象你的故事会怎样展开？</w:t>
      </w:r>
      <w:r>
        <w:rPr>
          <w:sz w:val="32"/>
          <w:szCs w:val="32"/>
        </w:rPr>
        <w:t>&lt;/p&gt;&lt;p&gt;&lt;a href = "/doc/605578-</w:t>
      </w:r>
      <w:r>
        <w:rPr>
          <w:sz w:val="32"/>
          <w:szCs w:val="32"/>
        </w:rPr>
        <w:t>课堂小秘密上桌同伴的震动器故事</w:t>
      </w:r>
      <w:r>
        <w:rPr>
          <w:sz w:val="32"/>
          <w:szCs w:val="32"/>
        </w:rPr>
        <w:t>.doc" rel="alternate" download="605578-</w:t>
      </w:r>
      <w:r>
        <w:rPr>
          <w:sz w:val="32"/>
          <w:szCs w:val="32"/>
        </w:rPr>
        <w:t>课堂小秘密上桌同伴的震动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