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巨型平台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内容的需求日益增长。作为中国最大的动漫、游戏和相关内容社区之一，超大尺寸哔哩哔哩网站（以下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以其独特的文化氛围和丰富多样的内容，为用户提供了全新的视觉体验。</w:t>
      </w:r>
      <w:r>
        <w:rPr>
          <w:sz w:val="32"/>
          <w:szCs w:val="32"/>
        </w:rPr>
        <w:t>&lt;/p&gt;&lt;p&gt;&lt;img src="/static-img/hvw_C6QmuZBFi9LJPZyl6pnjOhtBWaiEPWMMv4ZGHcviGCDQCOaZamn05aeDMOow.jpg"&gt;&lt;/p&gt;&lt;p&gt;</w:t>
      </w:r>
      <w:r>
        <w:rPr>
          <w:sz w:val="32"/>
          <w:szCs w:val="32"/>
        </w:rPr>
        <w:t>内容多样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尺寸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不仅聚焦于传统动画和游戏领域，还积极探索新媒体形式，如直播、音乐、舞蹈等，这些新兴类型为用户带来了前所未有的娱乐体验。社区内众多创作者不断推出高质量的原创作品，不断吸引着更多年轻人的关注。</w:t>
      </w:r>
      <w:r>
        <w:rPr>
          <w:sz w:val="32"/>
          <w:szCs w:val="32"/>
        </w:rPr>
        <w:t>&lt;/p&gt;&lt;p&gt;&lt;img src="/static-img/qVJKaPw6D5Vk5C_cMNz1fpnjOhtBWaiEPWMMv4ZGHcviGCDQCOaZamn05aeDMOow.jpg"&gt;&lt;/p&gt;&lt;p&gt;</w:t>
      </w:r>
      <w:r>
        <w:rPr>
          <w:sz w:val="32"/>
          <w:szCs w:val="32"/>
        </w:rPr>
        <w:t>社区互动与参与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强调的是一个开放且活跃的社群环境。在这里，每个成员都是平等的一员，无论是观众还是创作者，都可以自由地表达自己的想法，与其他人交流心得。这促进了知识分享，激发了灵感，同时也培养了一批热情投身到各自爱好中的青少年。</w:t>
      </w:r>
      <w:r>
        <w:rPr>
          <w:sz w:val="32"/>
          <w:szCs w:val="32"/>
        </w:rPr>
        <w:t>&lt;/p&gt;&lt;p&gt;&lt;img src="/static-img/_AVvGjNE0FJ_dDmuZnIQMJnjOhtBWaiEPWMMv4ZGHcviGCDQCOaZamn05aeDMOow.jpg"&gt;&lt;/p&gt;&lt;p&gt;</w:t>
      </w:r>
      <w:r>
        <w:rPr>
          <w:sz w:val="32"/>
          <w:szCs w:val="32"/>
        </w:rPr>
        <w:t>创业机会与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希望通过网络平台实现个人梦想或开启职业生涯的人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提供了一个宝贵的平台。无数小伙伴们凭借自身才华，在这个平台上建立起自己的粉丝群体，并从中获得收入，这种现象在国内外都有广泛反响，对当地经济产生正面影响。</w:t>
      </w:r>
      <w:r>
        <w:rPr>
          <w:sz w:val="32"/>
          <w:szCs w:val="32"/>
        </w:rPr>
        <w:t>&lt;/p&gt;&lt;p&gt;&lt;img src="/static-img/YypPLft2dO2-zh3STDiBQ5njOhtBWaiEPWMMv4ZGHcviGCDQCOaZamn05aeDMOow.jpg"&gt;&lt;/p&gt;&lt;p&gt;</w:t>
      </w:r>
      <w:r>
        <w:rPr>
          <w:sz w:val="32"/>
          <w:szCs w:val="32"/>
        </w:rPr>
        <w:t>文化输出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及全球化趋势加剧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逐渐走向国际市场，其独特文化风格开始受到国外网友的认可。此举不仅增强了国家文化软实力的展示，也为海外了解中国文化提供了一条直接通道，有助于提升国民品牌形象。</w:t>
      </w:r>
      <w:r>
        <w:rPr>
          <w:sz w:val="32"/>
          <w:szCs w:val="32"/>
        </w:rPr>
        <w:t>&lt;/p&gt;&lt;p&gt;&lt;img src="/static-img/k6jrrisfmtZVjF6gKbvaN5njOhtBWaiEPWMMv4ZGHcviGCDQCOaZamn05aeDMOow.jpg"&gt;&lt;/p&gt;&lt;p&gt;</w:t>
      </w:r>
      <w:r>
        <w:rPr>
          <w:sz w:val="32"/>
          <w:szCs w:val="32"/>
        </w:rPr>
        <w:t>视听效果提升与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用户对高质量视频观看体验的追求，加之移动互联网时代背景下屏幕尺寸普遍较小的问题，超大尺寸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推出了各种优质视频播放解决方案，如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以上高清视频流，以及针对不同设备进行精细调整的小窗口模式等，以此来提高用户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应性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规模扩张和业务范围拓展，超大尺寸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也面临着诸如版权保护、信息安全管理等一系列法律法规挑战。在这一点上，它采取了一系列措施，如加强版权保护机制，对违规行为进行严厉打击，同时积极配合政府部门开展宣传教育活动，以提高整个行业以及公众对于合法使用网络资源的责任意识。</w:t>
      </w:r>
      <w:r>
        <w:rPr>
          <w:sz w:val="32"/>
          <w:szCs w:val="32"/>
        </w:rPr>
        <w:t>&lt;/p&gt;&lt;p&gt;&lt;a href = "/doc/605584-</w:t>
      </w:r>
      <w:r>
        <w:rPr>
          <w:sz w:val="32"/>
          <w:szCs w:val="32"/>
        </w:rPr>
        <w:t>哔哩哔哩巨型平台的崛起与影响</w:t>
      </w:r>
      <w:r>
        <w:rPr>
          <w:sz w:val="32"/>
          <w:szCs w:val="32"/>
        </w:rPr>
        <w:t>.doc" rel="alternate" download="605584-</w:t>
      </w:r>
      <w:r>
        <w:rPr>
          <w:sz w:val="32"/>
          <w:szCs w:val="32"/>
        </w:rPr>
        <w:t>哔哩哔哩巨型平台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