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的电锯秘密揭开边境暴力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的市场之中，人们正在热烈地讨论着最近发生的一起震惊人心的事件——一名墨西哥毒贩被发现使用了电锯来对付他的竞争对手。这个消息迅速传遍了整个城市，不仅让人们对毒品犯罪产生了新的认识，也让人们对于墨西哥毒贩所面临的困境和挑战有了一些了解。</w:t>
      </w:r>
      <w:r>
        <w:rPr>
          <w:sz w:val="32"/>
          <w:szCs w:val="32"/>
        </w:rPr>
        <w:t>&lt;/p&gt;&lt;p&gt;&lt;img src="/static-img/YcjqiWfb7nrvgJjx1oDpQrzQbLJzsMek98ra5NhDwdwnc66frU7bte7ErFzZopC-.jpg"&gt;&lt;/p&gt;&lt;p&gt;</w:t>
      </w:r>
      <w:r>
        <w:rPr>
          <w:sz w:val="32"/>
          <w:szCs w:val="32"/>
        </w:rPr>
        <w:t>首次接触</w:t>
      </w:r>
      <w:r>
        <w:rPr>
          <w:sz w:val="32"/>
          <w:szCs w:val="32"/>
        </w:rPr>
        <w:t>&lt;/p&gt;&lt;p&gt;</w:t>
      </w:r>
      <w:r>
        <w:rPr>
          <w:sz w:val="32"/>
          <w:szCs w:val="32"/>
        </w:rPr>
        <w:t>我记得那是一个炎热的下午，我走进了一家小酒馆，与一个老朋友重逢。我们聊到了各自的事业，他是一名私家侦探，而我则是一名记者。我告诉他这起新闻事件，他听后沉默良久，然后突然提出了一个问题：“你知道为什么他们要用电锯吗？”</w:t>
      </w:r>
      <w:r>
        <w:rPr>
          <w:sz w:val="32"/>
          <w:szCs w:val="32"/>
        </w:rPr>
        <w:t>&lt;/p&gt;&lt;p&gt;&lt;img src="/static-img/pkkJpXEB6ilxNksSftSiDrzQbLJzsMek98ra5NhDwdyiGF4KcYO_60mBRJITcswNT2TuUxNcqBARQhu01yDOoTyJdtNBsgSk37FiEGyKbPKYXvZkyr85SFq_eAeO-UwB1RkdhlZB1YQ5Zg2PEgmBFQ.jpg"&gt;&lt;/p&gt;&lt;p&gt;</w:t>
      </w:r>
      <w:r>
        <w:rPr>
          <w:sz w:val="32"/>
          <w:szCs w:val="32"/>
        </w:rPr>
        <w:t>我摇头表示不知道，那时还没有深入了解这一事件的情况。他轻轻地点点头，说：“如果你想真正理解这一切，你需要去到边界线，看看那些真正参与其中的人。”</w:t>
      </w:r>
      <w:r>
        <w:rPr>
          <w:sz w:val="32"/>
          <w:szCs w:val="32"/>
        </w:rPr>
        <w:t>&lt;/p&gt;&lt;p&gt;</w:t>
      </w:r>
      <w:r>
        <w:rPr>
          <w:sz w:val="32"/>
          <w:szCs w:val="32"/>
        </w:rPr>
        <w:t>跨越边界</w:t>
      </w:r>
      <w:r>
        <w:rPr>
          <w:sz w:val="32"/>
          <w:szCs w:val="32"/>
        </w:rPr>
        <w:t>&lt;/p&gt;&lt;p&gt;&lt;img src="/static-img/2gMMCfqY1zfTAhRy1Uow8LzQbLJzsMek98ra5NhDwdyiGF4KcYO_60mBRJITcswNT2TuUxNcqBARQhu01yDOoTyJdtNBsgSk37FiEGyKbPKYXvZkyr85SFq_eAeO-UwB1RkdhlZB1YQ5Zg2PEgmBFQ.jpg"&gt;&lt;/p&gt;&lt;p&gt;</w:t>
      </w:r>
      <w:r>
        <w:rPr>
          <w:sz w:val="32"/>
          <w:szCs w:val="32"/>
        </w:rPr>
        <w:t>几天之后，我决定采访一些与这起案件相关的人士。我前往了美国和墨西哥之间的一个著名边境城镇。在那里，我遇到了许多不同的角色，从警察到毒品运输者，再到受害者。</w:t>
      </w:r>
      <w:r>
        <w:rPr>
          <w:sz w:val="32"/>
          <w:szCs w:val="32"/>
        </w:rPr>
        <w:t>&lt;/p&gt;&lt;p&gt;</w:t>
      </w:r>
      <w:r>
        <w:rPr>
          <w:sz w:val="32"/>
          <w:szCs w:val="32"/>
        </w:rPr>
        <w:t>每个人都有一段独特而悲惨的故事，他们讲述着关于如何在这个充满危险和不确定性的世界中生存，以及如何避免成为下一个牺牲者的经历。他们谈及的是残酷现实，谈及的是为了金钱、权力而进行无情斗争。</w:t>
      </w:r>
      <w:r>
        <w:rPr>
          <w:sz w:val="32"/>
          <w:szCs w:val="32"/>
        </w:rPr>
        <w:t>&lt;/p&gt;&lt;p&gt;&lt;img src="/static-img/V5h1rZ7bTBXCFyBKyAdwE7zQbLJzsMek98ra5NhDwdyiGF4KcYO_60mBRJITcswNT2TuUxNcqBARQhu01yDOoTyJdtNBsgSk37FiEGyKbPKYXvZkyr85SFq_eAeO-UwB1RkdhlZB1YQ5Zg2PEgmBFQ.jpg"&gt;&lt;/p&gt;&lt;p&gt;</w:t>
      </w:r>
      <w:r>
        <w:rPr>
          <w:sz w:val="32"/>
          <w:szCs w:val="32"/>
        </w:rPr>
        <w:t>背后的真相</w:t>
      </w:r>
      <w:r>
        <w:rPr>
          <w:sz w:val="32"/>
          <w:szCs w:val="32"/>
        </w:rPr>
        <w:t>&lt;/p&gt;&lt;p&gt;</w:t>
      </w:r>
      <w:r>
        <w:rPr>
          <w:sz w:val="32"/>
          <w:szCs w:val="32"/>
        </w:rPr>
        <w:t>通过这些采访，我开始理解为什么那么多人会选择使用如此残忍的手段。这并不仅仅是因为他们想要伤害别人，更重要的是，这是他们保护自己、自己的家族以及未来的唯一方式。在这个由暴力和恐惧构成的小世界里，每个人都是潜在的威胁，每一次行动都可能导致死亡或监禁。</w:t>
      </w:r>
      <w:r>
        <w:rPr>
          <w:sz w:val="32"/>
          <w:szCs w:val="32"/>
        </w:rPr>
        <w:t>&lt;/p&gt;&lt;p&gt;&lt;img src="/static-img/r3cy78_ho7roH5mHWPBtwbzQbLJzsMek98ra5NhDwdyiGF4KcYO_60mBRJITcswNT2TuUxNcqBARQhu01yDOoTyJdtNBsgSk37FiEGyKbPKYXvZkyr85SFq_eAeO-UwB1RkdhlZB1YQ5Zg2PEgmBFQ.jpg"&gt;&lt;/p&gt;&lt;p&gt;</w:t>
      </w:r>
      <w:r>
        <w:rPr>
          <w:sz w:val="32"/>
          <w:szCs w:val="32"/>
        </w:rPr>
        <w:t>然而，在这种环境下，一旦某个人决定加入“毒贩”的行列，他们就无法回头，因为背叛意味着死亡。而对于那些试图离开或者反抗的人来说，结果同样悲剧性十足。</w:t>
      </w:r>
      <w:r>
        <w:rPr>
          <w:sz w:val="32"/>
          <w:szCs w:val="32"/>
        </w:rPr>
        <w:t>&lt;/p&gt;&lt;p&gt;</w:t>
      </w:r>
      <w:r>
        <w:rPr>
          <w:sz w:val="32"/>
          <w:szCs w:val="32"/>
        </w:rPr>
        <w:t>解决之道</w:t>
      </w:r>
      <w:r>
        <w:rPr>
          <w:sz w:val="32"/>
          <w:szCs w:val="32"/>
        </w:rPr>
        <w:t>&lt;/p&gt;&lt;p&gt;</w:t>
      </w:r>
      <w:r>
        <w:rPr>
          <w:sz w:val="32"/>
          <w:szCs w:val="32"/>
        </w:rPr>
        <w:t>面对这样的情况，我们似乎很难找到有效解决方案。但是在我的旅行途中，有一点让我感到有些希望。那就是社区合作项目，它们旨在提供教育、就业机会以及心理支持，以帮助年轻人远离罪恶道路，并为生活提供更健康、更正面的出路。</w:t>
      </w:r>
      <w:r>
        <w:rPr>
          <w:sz w:val="32"/>
          <w:szCs w:val="32"/>
        </w:rPr>
        <w:t>&lt;/p&gt;&lt;p&gt;</w:t>
      </w:r>
      <w:r>
        <w:rPr>
          <w:sz w:val="32"/>
          <w:szCs w:val="32"/>
        </w:rPr>
        <w:t>虽然这种方法并不是万能，但它至少表明我们可以尝试做一些事情以改变目前的情况。我们可以通过提高公众意识来减少需求，我们可以通过加强执法来打击犯罪分子，我们也可以通过投资社会服务来给予那些愿意改善自己生活的人第二次机会。</w:t>
      </w:r>
      <w:r>
        <w:rPr>
          <w:sz w:val="32"/>
          <w:szCs w:val="32"/>
        </w:rPr>
        <w:t>&lt;/p&gt;&lt;p&gt;</w:t>
      </w:r>
      <w:r>
        <w:rPr>
          <w:sz w:val="32"/>
          <w:szCs w:val="32"/>
        </w:rPr>
        <w:t>总结</w:t>
      </w:r>
      <w:r>
        <w:rPr>
          <w:sz w:val="32"/>
          <w:szCs w:val="32"/>
        </w:rPr>
        <w:t>&lt;/p&gt;&lt;p&gt;</w:t>
      </w:r>
      <w:r>
        <w:rPr>
          <w:sz w:val="32"/>
          <w:szCs w:val="32"/>
        </w:rPr>
        <w:t>当我离开那个小酒馆的时候，我带走了一些不寻常但又非常珍贵的心灵体验。我明白了，在这样复杂的问题面前，没有简单答案。但是，如果我们能够勇敢地踏上改变之路，无疑会有希望出现。一条通往安全与和平的小径始终存在，只要有人愿意去寻找它，并且一起努力把它铺展开来。</w:t>
      </w:r>
      <w:r>
        <w:rPr>
          <w:sz w:val="32"/>
          <w:szCs w:val="32"/>
        </w:rPr>
        <w:t>&lt;/p&gt;&lt;p&gt;&lt;a href = "/doc/605596-</w:t>
      </w:r>
      <w:r>
        <w:rPr>
          <w:sz w:val="32"/>
          <w:szCs w:val="32"/>
        </w:rPr>
        <w:t>墨西哥毒贩的电锯秘密揭开边境暴力背后的故事</w:t>
      </w:r>
      <w:r>
        <w:rPr>
          <w:sz w:val="32"/>
          <w:szCs w:val="32"/>
        </w:rPr>
        <w:t>.doc" rel="alternate" download="605596-</w:t>
      </w:r>
      <w:r>
        <w:rPr>
          <w:sz w:val="32"/>
          <w:szCs w:val="32"/>
        </w:rPr>
        <w:t>墨西哥毒贩的电锯秘密揭开边境暴力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