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家马总喜欢我的两颗小葡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还在公司的咖啡吧角落里闲聊，偶然提起我家种植园的一些趣事。说到葡萄，我不禁笑了起来，想起了马总喜欢我的两颗小葡萄。我们几个同事围坐在周边，一边听着我的故事，一边互相交换着一些有趣的工作和生活点滴。</w:t>
      </w:r>
      <w:r>
        <w:rPr>
          <w:sz w:val="32"/>
          <w:szCs w:val="32"/>
        </w:rPr>
        <w:t>&lt;/p&gt;&lt;p&gt;&lt;img src="/static-img/mB9xUZsCvmOTThV0kHrg3OpzLzYswAGoC1_ouuF-q8rpT2NTpLfiEy3wy1yIoDqN.jpg"&gt;&lt;/p&gt;&lt;p&gt;</w:t>
      </w:r>
      <w:r>
        <w:rPr>
          <w:sz w:val="32"/>
          <w:szCs w:val="32"/>
        </w:rPr>
        <w:t>当时的情景，如同一幅温馨而生动的画面：阳光透过窗户洒进室内，照亮了我们的话语与微笑。我讲述的是一个关于家乡那片肥沃土地上，那年春季，我们收获了一批新鲜的小葡萄。那时候正值夏末秋初，空气中弥漫着淡淡的果香，让人忍不住想要尝一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他们，在那些日子里，我们家的孩子们特别兴奋，因为这意味着将要开启一年一度的摘果游戏。而我呢，也很期待能把自己亲手栽培的小东西分给大家吃，这是我们家庭传统中的一个小快乐。</w:t>
      </w:r>
      <w:r>
        <w:rPr>
          <w:sz w:val="32"/>
          <w:szCs w:val="32"/>
        </w:rPr>
        <w:t>&lt;/p&gt;&lt;p&gt;&lt;img src="/static-img/-vEy0NNO_6vTl_u2juuTUupzLzYswAGoC1_ouuF-q8rpT2NTpLfiEy3wy1yIoDqN.jpg"&gt;&lt;/p&gt;&lt;p&gt;</w:t>
      </w:r>
      <w:r>
        <w:rPr>
          <w:sz w:val="32"/>
          <w:szCs w:val="32"/>
        </w:rPr>
        <w:t>当然，最让人印象深刻的是，当时我带回公司办公室的一两颗最漂亮的小葡萄。它们被装在精致的小盒子里，呈现出诱人的红色外皮和细腻多汁的内心。当马总看到那些小巧玲珑、仿佛充满无限希望的小球状水果，他立刻就对它们产生了浓厚兴趣。他伸出了他那粗犷的手指轻轻地触摸着葡萄表面的微细凹槽，然后抬头看着我，说：“这些真是太美了，每一颗都像是来自天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感觉到了从未有过的心跳加速。在这样的场合下，即便是平凡如许的事情，也能够成为一种交流沟通与情感共鸣的大师。这让我明白，无论是在繁忙的人生旅途中还是在休息的时候，都需要那种简单而纯粹的情感联系——比如分享你珍爱的事物，让它为别人带去快乐，就像那些两颗小葡萄一样，它们虽然微不足道，却能唤醒人们对生命中某些真挚瞬间的回忆和向往。</w:t>
      </w:r>
      <w:r>
        <w:rPr>
          <w:sz w:val="32"/>
          <w:szCs w:val="32"/>
        </w:rPr>
        <w:t>&lt;/p&gt;&lt;p&gt;&lt;img src="/static-img/WRBS8E5UZWp3UW2ksilh9upzLzYswAGoC1_ouuF-q8rpT2NTpLfiEy3wy1yIoDqN.jpg"&gt;&lt;/p&gt;&lt;p&gt;</w:t>
      </w:r>
      <w:r>
        <w:rPr>
          <w:sz w:val="32"/>
          <w:szCs w:val="32"/>
        </w:rPr>
        <w:t>现在，每当有人提到“马总”，或是我说起“两颗小葡萄”，即使只是随口谈话，那份温暖和愉悦也会再次涌上心头。因为在这个世界上，有些事情并不需要华丽词藻来形容，它们本身就是那么明媚又可贵，而我们的感受则是一笔笔宝贵的情感财富，用来丰富我们的生活，使每个日常变得更加璀璨夺目。</w:t>
      </w:r>
      <w:r>
        <w:rPr>
          <w:sz w:val="32"/>
          <w:szCs w:val="32"/>
        </w:rPr>
        <w:t>&lt;/p&gt;&lt;p&gt;&lt;a href = "/doc/605600-</w:t>
      </w:r>
      <w:r>
        <w:rPr>
          <w:sz w:val="32"/>
          <w:szCs w:val="32"/>
        </w:rPr>
        <w:t>主题我家马总喜欢我的两颗小葡萄</w:t>
      </w:r>
      <w:r>
        <w:rPr>
          <w:sz w:val="32"/>
          <w:szCs w:val="32"/>
        </w:rPr>
        <w:t>.doc" rel="alternate" download="605600-</w:t>
      </w:r>
      <w:r>
        <w:rPr>
          <w:sz w:val="32"/>
          <w:szCs w:val="32"/>
        </w:rPr>
        <w:t>主题我家马总喜欢我的两颗小葡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