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权益的新纪元探索无罪国度背后的法律保护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房客无罪国度”的地方，人们对待房屋出租和使用的态度发生了巨大转变。这里，不仅是房东享有更多的法律保护，更重要的是，房客也被赋予了一系列的权利，使得他们能够在合法、安全地居住的同时，也能获得相应的法律支持。</w:t>
      </w:r>
      <w:r>
        <w:rPr>
          <w:sz w:val="32"/>
          <w:szCs w:val="32"/>
        </w:rPr>
        <w:t>&lt;/p&gt;&lt;p&gt;&lt;img src="/static-img/XKGVZnn0wy-1dAmFjrCFtupzLzYswAGoC1_ouuF-q8rpT2NTpLfiEy3wy1yIoDqN.jpg"&gt;&lt;/p&gt;&lt;p&gt;</w:t>
      </w:r>
      <w:r>
        <w:rPr>
          <w:sz w:val="32"/>
          <w:szCs w:val="32"/>
        </w:rPr>
        <w:t>首先，这个国家通过了《房屋出租合同管理条例》，明确规定了房屋出租双方应当遵守的一系列规则。其中，对于房客而言，它不仅提供了详细的地租支付方式和期限，还指定了清洁与维护责任，并且设立了一套完善的手续流程，以确保所有交易都能得到适当记录和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国家，为了更好地保护房客权益，同时也是为了促进公平竞争，被实施了一系列关于隐蔽装修费用收取等行为限制政策。在这些政策中，明确指出了哪些是可以由房东自行承担的装修费用，以及哪些需要与房客共同分摊。对于那些违反这一规定进行过分收费或隐瞒额外开支的情况，将会受到严厉处罚。这一措施极大地减轻了原本可能因未知费用而导致的心理压力，让许多人感受到了更加稳定的居住环境。</w:t>
      </w:r>
      <w:r>
        <w:rPr>
          <w:sz w:val="32"/>
          <w:szCs w:val="32"/>
        </w:rPr>
        <w:t>&lt;/p&gt;&lt;p&gt;&lt;img src="/static-img/lxDoHXEOXes8Tou9e2DYgepzLzYswAGoC1_ouuF-q8rpT2NTpLfiEy3wy1yIoDqN.jpg"&gt;&lt;/p&gt;&lt;p&gt;</w:t>
      </w:r>
      <w:r>
        <w:rPr>
          <w:sz w:val="32"/>
          <w:szCs w:val="32"/>
        </w:rPr>
        <w:t>再者，这个国家还建立了一套强有力的投诉处理机制。当任何一方认为对方违反合同时，都可以通过官方渠道提出投诉。此时，一支由专家组成的小组将会介入调查事宜，他们会根据现有的法律文件以及实际情况来做出裁决。如果判定有一方侵犯另一方权益，那么该侵权方将面临一定程度的经济补偿甚至其他形式的惩罚。这一切都使得每个人都知道自己所处的是一个公正且透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保障物业安全，该国还推出了各类培训课程，让居民学会如何识别潜在风险并采取相应措施。一旦发现问题，比如火灾隐患、电气线路损坏等，就要及时向相关部门报告，以便及早采取防范措施。在这种氛围下，无论是老百姓还是专业人员，都表现出了高度责任心和社会意识，从而形成了一种共建共治的人文景观。</w:t>
      </w:r>
      <w:r>
        <w:rPr>
          <w:sz w:val="32"/>
          <w:szCs w:val="32"/>
        </w:rPr>
        <w:t>&lt;/p&gt;&lt;p&gt;&lt;img src="/static-img/tI9wvyV7HUy0sMZ3Mve24epzLzYswAGoC1_ouuF-q8rpT2NTpLfiEy3wy1yIoDqN.jpg"&gt;&lt;/p&gt;&lt;p&gt;</w:t>
      </w:r>
      <w:r>
        <w:rPr>
          <w:sz w:val="32"/>
          <w:szCs w:val="32"/>
        </w:rPr>
        <w:t>最后，在这个充满爱心与智慧的地方，每个人都明白到自己的居住环境不是单纯的一块空间，而是一个包含着生活、工作、学习以及休闲娱乐多种功能场所。因此，该国政府鼓励社区之间互助互援，如组织定期的大扫除活动或者邻里间共同解决小区内部的问题。这不仅增强了社区凝聚力，也让每个人感到自己都是这个家的成员，是这个大家庭中的一个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房客无罪国度”不仅是一个口号，更是一种生活方式，它代表着一种新的社会价值观——尊重每个人的基本需求，即便是在日常生活中寻求最基本的人身安全和物质上的保障。而这背后，是一整套精心设计出来的情感纽带和严格执行的事实标准，使得这里成为世界上最温馨又最可靠的一个角落。</w:t>
      </w:r>
      <w:r>
        <w:rPr>
          <w:sz w:val="32"/>
          <w:szCs w:val="32"/>
        </w:rPr>
        <w:t>&lt;/p&gt;&lt;p&gt;&lt;img src="/static-img/R9tma6jwTu35D1mAysZWDOpzLzYswAGoC1_ouuF-q8rpT2NTpLfiEy3wy1yIoDqN.jpg"&gt;&lt;/p&gt;&lt;p&gt;&lt;a href = "/doc/605601-</w:t>
      </w:r>
      <w:r>
        <w:rPr>
          <w:sz w:val="32"/>
          <w:szCs w:val="32"/>
        </w:rPr>
        <w:t>房客权益的新纪元探索无罪国度背后的法律保护机制</w:t>
      </w:r>
      <w:r>
        <w:rPr>
          <w:sz w:val="32"/>
          <w:szCs w:val="32"/>
        </w:rPr>
        <w:t>.doc" rel="alternate" download="605601-</w:t>
      </w:r>
      <w:r>
        <w:rPr>
          <w:sz w:val="32"/>
          <w:szCs w:val="32"/>
        </w:rPr>
        <w:t>房客权益的新纪元探索无罪国度背后的法律保护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