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江湖隐世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：江湖隐世的武侠传奇</w:t>
      </w:r>
      <w:r>
        <w:rPr>
          <w:sz w:val="32"/>
          <w:szCs w:val="32"/>
        </w:rPr>
        <w:t>&lt;/p&gt;&lt;p&gt;&lt;img src="/static-img/6f_YJ1Y7HW4K3hCVIKfBQz3yAAI6fdY594KwXcXixNzJ_1C3kYP3Nc3h38pdnGx2.jpg"&gt;&lt;/p&gt;&lt;p&gt;</w:t>
      </w:r>
      <w:r>
        <w:rPr>
          <w:sz w:val="32"/>
          <w:szCs w:val="32"/>
        </w:rPr>
        <w:t>在古老的中国，武侠小说如同一股强大的风潮，涤去了时代的尘埃，激荡着人们的心灵。其中，“卧龙生”这个名字，如同一枚璀璨的宝石，在这片辽阔而又复杂的地图上闪耀着光芒，它代表了一个隐藏在历史深处的人物，他不仅是一个武林高手，更是江湖中的一道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世之人</w:t>
      </w:r>
      <w:r>
        <w:rPr>
          <w:sz w:val="32"/>
          <w:szCs w:val="32"/>
        </w:rPr>
        <w:t>&lt;/p&gt;&lt;p&gt;&lt;img src="/static-img/sFeKn3wnkCWRVixyCC82Qz3yAAI6fdY594KwXcXixNwjUGbo1Vq-q2dO9_VfqAGuWvCCwXmOp5k7LlOxWoL_LcZY9qAkBczM4y0El1hHRA79xQyn-xwloINovYdVHRDQ9DCnhvLRB1kOQ0ENjiiP89WF0T5mbzBP3xGBLIdvHbiALbWuJEfSwbLp8-Clw-AM.jpg"&gt;&lt;/p&gt;&lt;p&gt;</w:t>
      </w:r>
      <w:r>
        <w:rPr>
          <w:sz w:val="32"/>
          <w:szCs w:val="32"/>
        </w:rPr>
        <w:t>卧龙生，是一个从未被人注意过的小人物，他生活在一个偏远的小山村里。他的身世背景并不显赫，但他却拥有着一种特殊的气质，这种气质让人感觉到他的内心深处藏有一种难以触及的力量。他自幼修习武艺，以至于年纪轻轻便已成为当地的一个小有名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出山之旅</w:t>
      </w:r>
      <w:r>
        <w:rPr>
          <w:sz w:val="32"/>
          <w:szCs w:val="32"/>
        </w:rPr>
        <w:t>&lt;/p&gt;&lt;p&gt;&lt;img src="/static-img/82uX_JJlgw9GQOpSodaxHj3yAAI6fdY594KwXcXixNwjUGbo1Vq-q2dO9_VfqAGuWvCCwXmOp5k7LlOxWoL_LcZY9qAkBczM4y0El1hHRA79xQyn-xwloINovYdVHRDQ9DCnhvLRB1kOQ0ENjiiP89WF0T5mbzBP3xGBLIdvHbiALbWuJEfSwbLp8-Clw-AM.jpg"&gt;&lt;/p&gt;&lt;p&gt;</w:t>
      </w:r>
      <w:r>
        <w:rPr>
          <w:sz w:val="32"/>
          <w:szCs w:val="32"/>
        </w:rPr>
        <w:t>然而，当“卧龙生”的名声逐渐传开时，一些更为著名的大侠开始对他产生兴趣，他们希望通过与他较量自己的实力来提升自己的地位。但是“卧龙生”并没有接受这些挑战，他选择了一条更加隐秘和危险的道路——离开家乡前往大城市寻找更广阔的天地。在那里，他遇到了各种各样的师傅和兄弟们，并且学会了更多先进和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英雄之路</w:t>
      </w:r>
      <w:r>
        <w:rPr>
          <w:sz w:val="32"/>
          <w:szCs w:val="32"/>
        </w:rPr>
        <w:t>&lt;/p&gt;&lt;p&gt;&lt;img src="/static-img/Vy67MmXAd-G_IlTZM2IU9T3yAAI6fdY594KwXcXixNwjUGbo1Vq-q2dO9_VfqAGuWvCCwXmOp5k7LlOxWoL_LcZY9qAkBczM4y0El1hHRA79xQyn-xwloINovYdVHRDQ9DCnhvLRB1kOQ0ENjiiP89WF0T5mbzBP3xGBLIdvHbiALbWuJEfSwbLp8-Clw-AM.jpg"&gt;&lt;/p&gt;&lt;p&gt;</w:t>
      </w:r>
      <w:r>
        <w:rPr>
          <w:sz w:val="32"/>
          <w:szCs w:val="32"/>
        </w:rPr>
        <w:t>随着时间推移，“卧龙生的”实力日益增强，不仅技艺精湛，而且胸怀宽广、心性坚定。他开始走上了正义之路，用自己的拳脚保护弱小，对抗邪恶，为社会做出了巨大的贡献。在这条道路上，“卧龙生”结识了许多志同道合的人，与他们一起创造了一片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恨情仇</w:t>
      </w:r>
      <w:r>
        <w:rPr>
          <w:sz w:val="32"/>
          <w:szCs w:val="32"/>
        </w:rPr>
        <w:t>&lt;/p&gt;&lt;p&gt;&lt;img src="/static-img/FPtVwYDAeEI0YsP0zcIHkD3yAAI6fdY594KwXcXixNwjUGbo1Vq-q2dO9_VfqAGuWvCCwXmOp5k7LlOxWoL_LcZY9qAkBczM4y0El1hHRA79xQyn-xwloINovYdVHRDQ9DCnhvLRB1kOQ0ENjiiP89WF0T5mbzBP3xGBLIdvHbiALbWuJEfSwbLp8-Clw-AM.jpg"&gt;&lt;/p&gt;&lt;p&gt;</w:t>
      </w:r>
      <w:r>
        <w:rPr>
          <w:sz w:val="32"/>
          <w:szCs w:val="32"/>
        </w:rPr>
        <w:t>但是，在江湖中，也充满了爱恨情仇。当“卧龙生”的名声越来越响亮时，也吸引了一批野心勃勃的人对他虎视眈眈。一些曾经是朋友变成了敌人，他们为了权势利益，不惜一切代价去除掉眼中的障碍。而“卦龍生”，面对这些背叛与欺骗，却依然保持着一颗纯洁的心，不忘初心，为何而战，只为维护正义、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卦龍生的故事成为了众多人的耳边谈话”，他的名字像一颗流星划破夜空，让所有听闻者都屏住呼吸。那是一场真正意义上的英雄主义精神与勇敢行为交织成的一部作品，那是在历史长河中留下的一笔美丽墨迹，那是在文学世界中闪耀出的明灯照亮前行者的方向指引者。而这一切，都源自于那个叫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卦龍生的少年，从未想象过自己会成为如此重要的一部分，而那份重要感，就像是生命力的火焰，点燃了整个宇宙之间最温暖的地方——人类的心脏。</w:t>
      </w:r>
      <w:r>
        <w:rPr>
          <w:sz w:val="32"/>
          <w:szCs w:val="32"/>
        </w:rPr>
        <w:t>&lt;/p&gt;&lt;p&gt;&lt;a href = "/doc/605618-</w:t>
      </w:r>
      <w:r>
        <w:rPr>
          <w:sz w:val="32"/>
          <w:szCs w:val="32"/>
        </w:rPr>
        <w:t>卧龙生江湖隐世的武侠传奇</w:t>
      </w:r>
      <w:r>
        <w:rPr>
          <w:sz w:val="32"/>
          <w:szCs w:val="32"/>
        </w:rPr>
        <w:t>.doc" rel="alternate" download="605618-</w:t>
      </w:r>
      <w:r>
        <w:rPr>
          <w:sz w:val="32"/>
          <w:szCs w:val="32"/>
        </w:rPr>
        <w:t>卧龙生江湖隐世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