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烟轻拂皇妃的荣耀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里，有一位名叫林雨的女子，她是一位普通的宫女，却因缘际会，成为了一位皇妃。她的故事，被后人称为“皇妃升职记”。</w:t>
      </w:r>
      <w:r>
        <w:rPr>
          <w:sz w:val="32"/>
          <w:szCs w:val="32"/>
        </w:rPr>
        <w:t>&lt;/p&gt;&lt;p&gt;&lt;img src="/static-img/v1Ikz9ac1-oCWBt6fXSiJ-8EKdGZNyJ9HgCODzYJbL6rVF-CXhWaIUxR7L2S_5G4.jpg"&gt;&lt;/p&gt;&lt;p&gt;</w:t>
      </w:r>
      <w:r>
        <w:rPr>
          <w:sz w:val="32"/>
          <w:szCs w:val="32"/>
        </w:rPr>
        <w:t>林雨出生于贫寒之家，从小就展现出了极高的人格魅力和机智过人的才华。然而，在那个封建礼教严酷、女性地位低下的大环境中，林雨并没有被束缚住。她有着自己的梦想，也有着不屈不挠追求幸福生活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林雨得到了皇帝的一次面试机会。在那场紧张而激烈的竞争中，她以其卓越的能力和独特的情商赢得了皇帝的心。这时，她从宫女一步步晋升成为了贵妃。</w:t>
      </w:r>
      <w:r>
        <w:rPr>
          <w:sz w:val="32"/>
          <w:szCs w:val="32"/>
        </w:rPr>
        <w:t>&lt;/p&gt;&lt;p&gt;&lt;img src="/static-img/AMEqs3Wu0rg162RnYscU4e8EKdGZNyJ9HgCODzYJbL6rVF-CXhWaIUxR7L2S_5G4.jpg"&gt;&lt;/p&gt;&lt;p&gt;</w:t>
      </w:r>
      <w:r>
        <w:rPr>
          <w:sz w:val="32"/>
          <w:szCs w:val="32"/>
        </w:rPr>
        <w:t>但这并不意味着她可以放松，因为作为贵妃，一切都要更加精致细腻，更需要她展示出自己的才华与智慧。林雨利用每一次机会，不仅在宫廷内外展现出了自己超凡脱俗的地位，还通过各种手段帮助那些遭受压迫或是无助的人们，这些善举也让她赢得了更多人的尊重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林雨逐渐成为了一位不可忽视的人物。在政治斗争激烈的时候，她凭借深厚的人脉和卓绝的手腕，一次又一次地成功维护了自己的地位，并且影响到了整个朝局。这段经历更是让她的名字响彻天下，让“皇妃升职记”成为了传奇中的传奇。</w:t>
      </w:r>
      <w:r>
        <w:rPr>
          <w:sz w:val="32"/>
          <w:szCs w:val="32"/>
        </w:rPr>
        <w:t>&lt;/p&gt;&lt;p&gt;&lt;img src="/static-img/DNeXIlR7MdO34UH5ZiMvou8EKdGZNyJ9HgCODzYJbL6rVF-CXhWaIUxR7L2S_5G4.jpg"&gt;&lt;/p&gt;&lt;p&gt;</w:t>
      </w:r>
      <w:r>
        <w:rPr>
          <w:sz w:val="32"/>
          <w:szCs w:val="32"/>
        </w:rPr>
        <w:t>最后，当国家需要一个新的决策者来引领大计时，尽管有许多强大的将军和宦官，但最终选择的是这位曾经的小宫女——现在已是权倾朝野、威望无边的太子妃——林雨。她用实际行动证明了自己不仅能适应任何环境，而且能够带领这个国家走向繁荣昌盛。而她的故事，就这样被载入史册，为后世做出了榜样。</w:t>
      </w:r>
      <w:r>
        <w:rPr>
          <w:sz w:val="32"/>
          <w:szCs w:val="32"/>
        </w:rPr>
        <w:t>&lt;/p&gt;&lt;p&gt;&lt;a href = "/doc/605632-</w:t>
      </w:r>
      <w:r>
        <w:rPr>
          <w:sz w:val="32"/>
          <w:szCs w:val="32"/>
        </w:rPr>
        <w:t>紫烟轻拂皇妃的荣耀之路</w:t>
      </w:r>
      <w:r>
        <w:rPr>
          <w:sz w:val="32"/>
          <w:szCs w:val="32"/>
        </w:rPr>
        <w:t>.doc" rel="alternate" download="605632-</w:t>
      </w:r>
      <w:r>
        <w:rPr>
          <w:sz w:val="32"/>
          <w:szCs w:val="32"/>
        </w:rPr>
        <w:t>紫烟轻拂皇妃的荣耀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