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平凡到辣妹我如何变成黑皮辣妹子后与朋友们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人们追求的是不仅仅是外表上的改变，而是一种精神上的转变。我的故事也一样，从一个普通的高中生到一名黑皮辣妹子的旅程，并不是简单的一夜之间的事情，而是一个需要付出努力、耐心等待以及勇气去面对各种可能发生的情况。</w:t>
      </w:r>
      <w:r>
        <w:rPr>
          <w:sz w:val="32"/>
          <w:szCs w:val="32"/>
        </w:rPr>
        <w:t>&lt;/p&gt;&lt;p&gt;&lt;img src="/static-img/tGvtBTy_uXSK8tNBWb8-92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始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化妆品店，看着那些色彩斑斓、香味诱人的产品，我仿佛被吸引到了另一个世界。我买了一些基础的护肤品和一些颜色鲜艳的唇膏，这是我第一次尝试改变自己。虽然外界对我没有立即产生太大的反应，但这让我感受到了自己可以做到的可能性。</w:t>
      </w:r>
      <w:r>
        <w:rPr>
          <w:sz w:val="32"/>
          <w:szCs w:val="32"/>
        </w:rPr>
        <w:t>&lt;/p&gt;&lt;p&gt;&lt;img src="/static-img/dg2VnRZFqUyYTuirLLsSfG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自己的穿搭，也许是我换上了更加时尚点头发或者打扮成了另一种风格，那种自信和活力开始渗透到我的日常生活中。我发现，当你内心充满了自信时，你会感到一切都变得轻松起来，即使是在那些曾经让你紧张或害怕的地方。</w:t>
      </w:r>
      <w:r>
        <w:rPr>
          <w:sz w:val="32"/>
          <w:szCs w:val="32"/>
        </w:rPr>
        <w:t>&lt;/p&gt;&lt;p&gt;&lt;img src="/static-img/_43At5LsRzJRWKgGO_2y82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真实与虚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聚会上，一位朋友看到我的新造型，对我说：“你真的很有魅力。”那种赞美让我心里暖洋洋，感觉就像是穿越了一个层次。但同时，我也意识到这种身份并不是那么容易获得，它需要不断地维护和更新。而且，每个人眼中的“辣妹”都是不同的，有时候甚至觉得这只是个标签，没有真正意义上的存在。</w:t>
      </w:r>
      <w:r>
        <w:rPr>
          <w:sz w:val="32"/>
          <w:szCs w:val="32"/>
        </w:rPr>
        <w:t>&lt;/p&gt;&lt;p&gt;&lt;img src="/static-img/FqLSTZOa2H0OPGKUdO-FRm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谊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成为黑皮辣妹子后，与朋友们一起度过的一些难忘时刻，让我明白了真正重要的是我们之间的情感交流而非表面的身份。在我们的午餐聚会中，我们分享彼此的事业发展，以及在工作生活中遇到的挑战。这种相互支持，不仅加深了我们的友情，也让我们彼此成长。</w:t>
      </w:r>
      <w:r>
        <w:rPr>
          <w:sz w:val="32"/>
          <w:szCs w:val="32"/>
        </w:rPr>
        <w:t>&lt;/p&gt;&lt;p&gt;&lt;img src="/static-img/1ubdIUhacJtsWks1iS0-dW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女性形象总是有所期待，有些人认为只有符合某种标准的人才算是完美。但对于我来说，这样的期望只是一种束缚。我选择相信每个人都应该按照自己的方式来展现自己，不必因为他人的看法而改变自己。这份决心，让我更加坚定地走向属于自己的道路，无论身边是否有人认同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结束之前，还有很多事情要继续探索，比如如何更好地管理社交媒体，以保持既能展示个性又不会影响正常生活状态。此外，还有关于如何将这样的自信扩展至其他领域，比如职业生涯发展等问题。然而，无论未来怎样，作为一名黑皮辣妹子，我已经学会了用最真诚的声音告诉这个世界——每个人都值得被看见，每个梦想都值得实现。</w:t>
      </w:r>
      <w:r>
        <w:rPr>
          <w:sz w:val="32"/>
          <w:szCs w:val="32"/>
        </w:rPr>
        <w:t>&lt;/p&gt;&lt;p&gt;&lt;a href = "/doc/605635-</w:t>
      </w:r>
      <w:r>
        <w:rPr>
          <w:sz w:val="32"/>
          <w:szCs w:val="32"/>
        </w:rPr>
        <w:t>从平凡到辣妹我如何变成黑皮辣妹子后与朋友们的无尽冒险</w:t>
      </w:r>
      <w:r>
        <w:rPr>
          <w:sz w:val="32"/>
          <w:szCs w:val="32"/>
        </w:rPr>
        <w:t>.doc" rel="alternate" download="605635-</w:t>
      </w:r>
      <w:r>
        <w:rPr>
          <w:sz w:val="32"/>
          <w:szCs w:val="32"/>
        </w:rPr>
        <w:t>从平凡到辣妹我如何变成黑皮辣妹子后与朋友们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