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小秘密错题下方的灵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学习旅途中，我们都可能会遇到写作业时犯错的情况。对于有些人来说，这些错误似乎无足轻重，但对其他人而言，它们可能会成为巨大的心理负担，影响着整个学习过程。那么，在面对这些错误时，我们应该如何应对呢？今天我们就来探讨一下在写作业错了之后，正确且积极地处理这一状况的方法。</w:t>
      </w:r>
      <w:r>
        <w:rPr>
          <w:sz w:val="32"/>
          <w:szCs w:val="32"/>
        </w:rPr>
        <w:t>&lt;/p&gt;&lt;p&gt;&lt;img src="/static-img/XWsFTJDgCO3ie7uLxNzfmyeT-Kg2IP1HbSlA1PTNLuP2LO5Bj2eyI6JNBMcURgIN.jpeg"&gt;&lt;/p&gt;&lt;p&gt;</w:t>
      </w:r>
      <w:r>
        <w:rPr>
          <w:sz w:val="32"/>
          <w:szCs w:val="32"/>
        </w:rPr>
        <w:t>首先，当你发现自己在写作业时犯了一个错误，你不要立即气馁。记住，每个人的学习道路都是曲折的，即使是最优秀的人也不会一帆风顺。在这种情况下，你可以尝试把注意力从这个错误上转移开，用一些简单的手段来帮助你集中精神，比如调整你的坐姿、换一个更加舒适的地方，或许是一杯温暖的茶水，都有助于提升你的心情和专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那个错误真的很重要或者难以忽视，那么不妨采取一些实际行动来解决它。这可能意味着查阅教科书、向老师或同学求助，或是在网上搜索相关信息。当你找到了答案，并将问题解决后，你会感到非常高兴，因为这代表着你勇敢面对挑战并取得进步。</w:t>
      </w:r>
      <w:r>
        <w:rPr>
          <w:sz w:val="32"/>
          <w:szCs w:val="32"/>
        </w:rPr>
        <w:t>&lt;/p&gt;&lt;p&gt;&lt;img src="/static-img/_sWbKQKDqeRcoGmyOO9aFyeT-Kg2IP1HbSlA1PTNLuP2LO5Bj2eyI6JNBMcURgIN.jpeg"&gt;&lt;/p&gt;&lt;p&gt;</w:t>
      </w:r>
      <w:r>
        <w:rPr>
          <w:sz w:val="32"/>
          <w:szCs w:val="32"/>
        </w:rPr>
        <w:t>再者，有时候，即使我们已经尽力去纠正那些错误，但是时间紧迫，无法完全完成所有题目。那就要想出一些创意性的办法了。你可以尝试利用空白处画一幅图表，比如流程图、概念地图等，以此来补充未能完成的问题；或者，在不影响整体工作的情况下，把那些没有做好的题目放在最后，看看是否还有剩余时间去完成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忘记的是，多读几遍自己的答案也是很有必要的一项工作。很多时候，一两分钟的小额检查，就能避免那些低级别的失误。而如果确实有更复杂的问题，可以考虑分成几个阶段逐渐解决，这样既保证了质量，也减少了压力。</w:t>
      </w:r>
      <w:r>
        <w:rPr>
          <w:sz w:val="32"/>
          <w:szCs w:val="32"/>
        </w:rPr>
        <w:t>&lt;/p&gt;&lt;p&gt;&lt;img src="/static-img/W2bKFBo2GQD9aUcA4MENtyeT-Kg2IP1HbSlA1PTNLuP2LO5Bj2eyI6JNBMcURgIN.jpeg"&gt;&lt;/p&gt;&lt;p&gt;</w:t>
      </w:r>
      <w:r>
        <w:rPr>
          <w:sz w:val="32"/>
          <w:szCs w:val="32"/>
        </w:rPr>
        <w:t>最后，如果实在没法继续下去，那就运用“塞一个东西在下面”的小技巧吧。这并不意味着故意留空白，而是一个放松心态和提醒自己需要完善的地方的小窍门。当你看到那块空白区域，就知道还有待改进的地方，这样既保持了一定的自律，又不至于因为一次失败而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写作业的时候犯错是不可避免的，但关键是如何处理这些错误。一旦意识到自己出了差错，不要急躁，要冷静下来寻找解决方案，同时学会利用各种手段，如调整环境、请求帮助或采用创意思维等方式，让每一次学习成为一种积极向上的过程。不管怎样，只要不断努力，最终都会迎来的成功与成长。</w:t>
      </w:r>
      <w:r>
        <w:rPr>
          <w:sz w:val="32"/>
          <w:szCs w:val="32"/>
        </w:rPr>
        <w:t>&lt;/p&gt;&lt;p&gt;&lt;img src="/static-img/6haPPgyH2D4eFjUPOuwrAyeT-Kg2IP1HbSlA1PTNLuP2LO5Bj2eyI6JNBMcURgIN.jpeg"&gt;&lt;/p&gt;&lt;p&gt;&lt;a href = "/doc/605637-</w:t>
      </w:r>
      <w:r>
        <w:rPr>
          <w:sz w:val="32"/>
          <w:szCs w:val="32"/>
        </w:rPr>
        <w:t>学业小秘密错题下方的灵活策略</w:t>
      </w:r>
      <w:r>
        <w:rPr>
          <w:sz w:val="32"/>
          <w:szCs w:val="32"/>
        </w:rPr>
        <w:t>.doc" rel="alternate" download="605637-</w:t>
      </w:r>
      <w:r>
        <w:rPr>
          <w:sz w:val="32"/>
          <w:szCs w:val="32"/>
        </w:rPr>
        <w:t>学业小秘密错题下方的灵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