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甜蜜时刻免费观看视频下载浪漫情侣生活片段无限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对最美情侣的生活充满向往？</w:t>
      </w:r>
      <w:r>
        <w:rPr>
          <w:sz w:val="32"/>
          <w:szCs w:val="32"/>
        </w:rPr>
        <w:t>&lt;/p&gt;&lt;p&gt;&lt;img src="/static-img/PMUqNaOXxBvSKbga8CofhEZ7LHPi5EKkBpPcySXb2vU3iXSzorZxc3AvPl31vTb3.jpg"&gt;&lt;/p&gt;&lt;p&gt;</w:t>
      </w:r>
      <w:r>
        <w:rPr>
          <w:sz w:val="32"/>
          <w:szCs w:val="32"/>
        </w:rPr>
        <w:t>在这个快节奏、高压力的时代，我们总是渴望逃离现实，进入一个更温馨、更宁静的世界。最美情侣免费播放视频下载就是这样一个小确幸，让我们可以一边放松心情，一边享受他们甜蜜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原因让最美情侣成为我们的偶像？</w:t>
      </w:r>
      <w:r>
        <w:rPr>
          <w:sz w:val="32"/>
          <w:szCs w:val="32"/>
        </w:rPr>
        <w:t>&lt;/p&gt;&lt;p&gt;&lt;img src="/static-img/5zqtTXQAA0y5KHmFuDVcTkZ7LHPi5EKkBpPcySXb2vU3iXSzorZxc3AvPl31vTb3.jpg"&gt;&lt;/p&gt;&lt;p&gt;</w:t>
      </w:r>
      <w:r>
        <w:rPr>
          <w:sz w:val="32"/>
          <w:szCs w:val="32"/>
        </w:rPr>
        <w:t>首先，他们之间的情感深厚，彼此相互扶持，无论是在日常生活中还是在面对挑战时都能给予对方支持和鼓励。这份真挚的情感让人看了就感到心里暖洋洋。其次，他们之间的默契无言，仿佛能够读懂对方的心思，这种默契不仅体现在沟通上，也体现在他们共同完成任务或者解决问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观看最美情侣视频来提升自己的幸福感？</w:t>
      </w:r>
      <w:r>
        <w:rPr>
          <w:sz w:val="32"/>
          <w:szCs w:val="32"/>
        </w:rPr>
        <w:t>&lt;/p&gt;&lt;p&gt;&lt;img src="/static-img/NVXBIJ3k793DopKLp6dql0Z7LHPi5EKkBpPcySXb2vU3iXSzorZxc3AvPl31vTb3.jpg"&gt;&lt;/p&gt;&lt;p&gt;</w:t>
      </w:r>
      <w:r>
        <w:rPr>
          <w:sz w:val="32"/>
          <w:szCs w:val="32"/>
        </w:rPr>
        <w:t>如果你也想从最美情侣那里汲取一些幸福感，不妨尝试以下方法。一方面，你可以将这段时间当作自我放松的一部分，与工作或学习相关事务暂时脱身。在这种轻松愉快的心境下，你可能会发现自己更加专注于其他事情。另一方面，每当你看到那些甜蜜瞬间，不妨思考一下：你的关系是否也有这样的亮点？如果没有，或许可以借鉴一些技巧来加强与伴侣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每个观众都会喜欢的关于最美情侣的内容？</w:t>
      </w:r>
      <w:r>
        <w:rPr>
          <w:sz w:val="32"/>
          <w:szCs w:val="32"/>
        </w:rPr>
        <w:t>&lt;/p&gt;&lt;p&gt;&lt;img src="/static-img/siohEstXCQbkBbTBCHOrJEZ7LHPi5EKkBpPcySXb2vU3iXSzorZxc3AvPl31vTb3.jpg"&gt;&lt;/p&gt;&lt;p&gt;</w:t>
      </w:r>
      <w:r>
        <w:rPr>
          <w:sz w:val="32"/>
          <w:szCs w:val="32"/>
        </w:rPr>
        <w:t>其实，最吸引人的不仅是他们的情感交流，还有他们共同经历的事情，比如旅行、探险甚至简单的一天平凡生活中的点滴。你可能会发现，即使是一些看似普通的小事，如一起做饭、去公园散步等，也因为双方感情深厚而变得异常珍贵。如果这些内容能触动你的心弦，那么它们自然也是很多观众喜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“免费”对于追求浪漫的人来说如此重要？</w:t>
      </w:r>
      <w:r>
        <w:rPr>
          <w:sz w:val="32"/>
          <w:szCs w:val="32"/>
        </w:rPr>
        <w:t>&lt;/p&gt;&lt;p&gt;&lt;img src="/static-img/rP3pzQ2a_SUCXY1lMbPCeEZ7LHPi5EKkBpPcySXb2vU3iXSzorZxc3AvPl31vTb3.jpg"&gt;&lt;/p&gt;&lt;p&gt;</w:t>
      </w:r>
      <w:r>
        <w:rPr>
          <w:sz w:val="32"/>
          <w:szCs w:val="32"/>
        </w:rPr>
        <w:t>对于那些追求浪漫和想要捕捉最佳时刻的人来说，“免费”意味着更多机会去探索和欣赏那些精彩绝伦但价格昂贵的内容。而且，由于它完全免费，这样就减少了经济上的压力，使得人们能够更加随意地分享这些内容，与朋友们讨论，并与之交流思想，从而建立起更紧密的人际关系。此外，它还提供了一种社交媒体上的互动方式，让用户参与到话题中去，更容易找到志同道合的小伙伴或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会了什么关于人类关联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被誉为“最美”的恋人，我们不仅获得了一种精神上的慰藉，而且还学到了许多关于人类关联和社会行为的问题。这包括了解不同的文化习俗，以及不同背景下的恋爱模式。在这个过程中，我们也逐渐意识到，在现代社会里，对于浪漫关系有一种普遍性的需求，而这种需求被视为一种基本人权之一——享受幸福的情感连接。</w:t>
      </w:r>
      <w:r>
        <w:rPr>
          <w:sz w:val="32"/>
          <w:szCs w:val="32"/>
        </w:rPr>
        <w:t>&lt;/p&gt;&lt;p&gt;&lt;a href = "/doc/605639-</w:t>
      </w:r>
      <w:r>
        <w:rPr>
          <w:sz w:val="32"/>
          <w:szCs w:val="32"/>
        </w:rPr>
        <w:t>最美情侣甜蜜时刻免费观看视频下载浪漫情侣生活片段无限流</w:t>
      </w:r>
      <w:r>
        <w:rPr>
          <w:sz w:val="32"/>
          <w:szCs w:val="32"/>
        </w:rPr>
        <w:t>.doc" rel="alternate" download="605639-</w:t>
      </w:r>
      <w:r>
        <w:rPr>
          <w:sz w:val="32"/>
          <w:szCs w:val="32"/>
        </w:rPr>
        <w:t>最美情侣甜蜜时刻免费观看视频下载浪漫情侣生活片段无限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