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妞三十六计</w:t>
      </w:r>
      <w:r>
        <w:rPr>
          <w:sz w:val="48"/>
          <w:szCs w:val="48"/>
        </w:rPr>
        <w:t>-</w:t>
      </w:r>
      <w:r>
        <w:rPr>
          <w:sz w:val="48"/>
          <w:szCs w:val="48"/>
        </w:rPr>
        <w:t>玩转社交场泡妞三十六计全集</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转社交场：泡妞三十六计全集</w:t>
      </w:r>
      <w:r>
        <w:rPr>
          <w:sz w:val="32"/>
          <w:szCs w:val="32"/>
        </w:rPr>
        <w:t>txt</w:t>
      </w:r>
      <w:r>
        <w:rPr>
          <w:sz w:val="32"/>
          <w:szCs w:val="32"/>
        </w:rPr>
        <w:t>下载</w:t>
      </w:r>
      <w:r>
        <w:rPr>
          <w:sz w:val="32"/>
          <w:szCs w:val="32"/>
        </w:rPr>
        <w:t>&lt;/p&gt;&lt;p&gt;&lt;img src="/static-img/Akjj3MjFWulk_ELjamwMH33IpJ2RvZMvz_Oh20VSlZgmihix3tb6s9rLKKzmSX-P.jpg"&gt;&lt;/p&gt;&lt;p&gt;</w:t>
      </w:r>
      <w:r>
        <w:rPr>
          <w:sz w:val="32"/>
          <w:szCs w:val="32"/>
        </w:rPr>
        <w:t>在现代社会，学习如何与异性交流、吸引并维持关系是每个人都需要掌握的一项技能。《泡妞三十六计》是一本备受好评的书籍，它提供了多种策略和技巧来帮助人们更好地融入社交场合，并有效地吸引心仪对象。对于那些想要了解更多关于这方面知识的人来说，获取《泡妞三十六计》的电子书版本是一个不错的选择。</w:t>
      </w:r>
      <w:r>
        <w:rPr>
          <w:sz w:val="32"/>
          <w:szCs w:val="32"/>
        </w:rPr>
        <w:t>&lt;/p&gt;&lt;p&gt;</w:t>
      </w:r>
      <w:r>
        <w:rPr>
          <w:sz w:val="32"/>
          <w:szCs w:val="32"/>
        </w:rPr>
        <w:t>首先，让我们看看这本书中包含了哪些内容。《泡妞三十六计》涵盖了从初次见面到深度沟通再到建立稳定关系的各个阶段。作者通过大量真实案例阐述了不同类型的人格特点，以及如何根据这些特点进行相应的应对策略。</w:t>
      </w:r>
      <w:r>
        <w:rPr>
          <w:sz w:val="32"/>
          <w:szCs w:val="32"/>
        </w:rPr>
        <w:t>&lt;/p&gt;&lt;p&gt;&lt;img src="/static-img/RVTLslKNYTxMDrfte_FPsH3IpJ2RvZMvz_Oh20VSlZhdDjRi2Ucsks-7Vj6sB7nhy8PKhdpO9qhis9FY1yMvrj7mJv67a8N9Dvt1izkoAkRayQPgyvx9nWULdFU9UeD1P0kt14indZiiYRaurVl9G4eGq8tbk714f7WRTyT5pBg.jpeg"&gt;&lt;/p&gt;&lt;p&gt;</w:t>
      </w:r>
      <w:r>
        <w:rPr>
          <w:sz w:val="32"/>
          <w:szCs w:val="32"/>
        </w:rPr>
        <w:t>例如，在第十九计“利用幽默感”中，作者提到了一个名叫小明的小伙子，他发现自己总是在聚会上说出一些让人笑而不自觉的话，但他却不知道这些幽默感是否适用于追求心仪女孩。在阅读过该计之后，小明学会了运用恰当的幽默去打破气氛，同时也展现出自己的个性，从而赢得对方的心。</w:t>
      </w:r>
      <w:r>
        <w:rPr>
          <w:sz w:val="32"/>
          <w:szCs w:val="32"/>
        </w:rPr>
        <w:t>&lt;/p&gt;&lt;p&gt;</w:t>
      </w:r>
      <w:r>
        <w:rPr>
          <w:sz w:val="32"/>
          <w:szCs w:val="32"/>
        </w:rPr>
        <w:t>除了实际应用上的指导，《泡妞三十六计》还强调了一些基本原则，比如尊重和诚信，这些都是任何成功关系所必需的基石。此外，该书还讨论了不同的社交环境下应采取什么样的行为举止，比如在酒吧、咖啡馆还是户外活动中，更应该如何展示自己的魅力。</w:t>
      </w:r>
      <w:r>
        <w:rPr>
          <w:sz w:val="32"/>
          <w:szCs w:val="32"/>
        </w:rPr>
        <w:t>&lt;/p&gt;&lt;p&gt;&lt;img src="/static-img/ysx3dkp61UFDbKTW62eAA33IpJ2RvZMvz_Oh20VSlZhdDjRi2Ucsks-7Vj6sB7nhy8PKhdpO9qhis9FY1yMvrj7mJv67a8N9Dvt1izkoAkRayQPgyvx9nWULdFU9UeD1P0kt14indZiiYRaurVl9G4eGq8tbk714f7WRTyT5pBg.jpg"&gt;&lt;/p&gt;&lt;p&gt;</w:t>
      </w:r>
      <w:r>
        <w:rPr>
          <w:sz w:val="32"/>
          <w:szCs w:val="32"/>
        </w:rPr>
        <w:t>对于那些喜欢数字化学习方式的人来说，拥有《泡妞三十六计</w:t>
      </w:r>
      <w:r>
        <w:rPr>
          <w:sz w:val="32"/>
          <w:szCs w:val="32"/>
        </w:rPr>
        <w:t>txt</w:t>
      </w:r>
      <w:r>
        <w:rPr>
          <w:sz w:val="32"/>
          <w:szCs w:val="32"/>
        </w:rPr>
        <w:t>下载》可以方便他们随时随地查阅相关知识。而且，与纸质版相比，电子版更加轻便，便于携带，而且价格通常更为亲民，有利于广大读者群体。</w:t>
      </w:r>
      <w:r>
        <w:rPr>
          <w:sz w:val="32"/>
          <w:szCs w:val="32"/>
        </w:rPr>
        <w:t>&lt;/p&gt;&lt;p&gt;</w:t>
      </w:r>
      <w:r>
        <w:rPr>
          <w:sz w:val="32"/>
          <w:szCs w:val="32"/>
        </w:rPr>
        <w:t>如果你正在寻找一本能够指导你提升社交技巧并提高吸引力的小册子，那么《泡妞三十六计》无疑是一个不错的选择。它不仅提供了一系列具体可行的策略，还以丰富多彩的情景演示，使得学习过程既有趣又充满成效。而现在，你可以轻松获取其</w:t>
      </w:r>
      <w:r>
        <w:rPr>
          <w:sz w:val="32"/>
          <w:szCs w:val="32"/>
        </w:rPr>
        <w:t>txt</w:t>
      </w:r>
      <w:r>
        <w:rPr>
          <w:sz w:val="32"/>
          <w:szCs w:val="32"/>
        </w:rPr>
        <w:t>版本，无论你身处何处，都能及时获得知识更新，为你的恋爱生活增添色彩。</w:t>
      </w:r>
      <w:r>
        <w:rPr>
          <w:sz w:val="32"/>
          <w:szCs w:val="32"/>
        </w:rPr>
        <w:t>&lt;/p&gt;&lt;p&gt;&lt;img src="/static-img/Cv8wIgMWFtbIOnac6gQUrn3IpJ2RvZMvz_Oh20VSlZhdDjRi2Ucsks-7Vj6sB7nhy8PKhdpO9qhis9FY1yMvrj7mJv67a8N9Dvt1izkoAkRayQPgyvx9nWULdFU9UeD1P0kt14indZiiYRaurVl9G4eGq8tbk714f7WRTyT5pBg.jpg"&gt;&lt;/p&gt;&lt;p&gt;&lt;a href = "/doc/605647-</w:t>
      </w:r>
      <w:r>
        <w:rPr>
          <w:sz w:val="32"/>
          <w:szCs w:val="32"/>
        </w:rPr>
        <w:t>泡妞三十六计</w:t>
      </w:r>
      <w:r>
        <w:rPr>
          <w:sz w:val="32"/>
          <w:szCs w:val="32"/>
        </w:rPr>
        <w:t>-</w:t>
      </w:r>
      <w:r>
        <w:rPr>
          <w:sz w:val="32"/>
          <w:szCs w:val="32"/>
        </w:rPr>
        <w:t>玩转社交场泡妞三十六计全集</w:t>
      </w:r>
      <w:r>
        <w:rPr>
          <w:sz w:val="32"/>
          <w:szCs w:val="32"/>
        </w:rPr>
        <w:t>txt</w:t>
      </w:r>
      <w:r>
        <w:rPr>
          <w:sz w:val="32"/>
          <w:szCs w:val="32"/>
        </w:rPr>
        <w:t>下载</w:t>
      </w:r>
      <w:r>
        <w:rPr>
          <w:sz w:val="32"/>
          <w:szCs w:val="32"/>
        </w:rPr>
        <w:t>.doc" rel="alternate" download="605647-</w:t>
      </w:r>
      <w:r>
        <w:rPr>
          <w:sz w:val="32"/>
          <w:szCs w:val="32"/>
        </w:rPr>
        <w:t>泡妞三十六计</w:t>
      </w:r>
      <w:r>
        <w:rPr>
          <w:sz w:val="32"/>
          <w:szCs w:val="32"/>
        </w:rPr>
        <w:t>-</w:t>
      </w:r>
      <w:r>
        <w:rPr>
          <w:sz w:val="32"/>
          <w:szCs w:val="32"/>
        </w:rPr>
        <w:t>玩转社交场泡妞三十六计全集</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