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咸鱼穿书逆袭之全家都是反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高中课间休息时，李明收到了一个意外的消息：他穿越了。这个消息让他的世界彻底颠覆，因为他发现自己变成了一个完全陌生的角色，而这个角色居然是游戏中最强大的反派——黑夜之王。</w:t>
      </w:r>
      <w:r>
        <w:rPr>
          <w:sz w:val="32"/>
          <w:szCs w:val="32"/>
        </w:rPr>
        <w:t>&lt;/p&gt;&lt;p&gt;&lt;img src="/static-img/f5Wkb7ysrnb5rIKh7D5GXUZ7LHPi5EKkBpPcySXb2vU3iXSzorZxc3AvPl31vTb3.jpg"&gt;&lt;/p&gt;&lt;p&gt;</w:t>
      </w:r>
      <w:r>
        <w:rPr>
          <w:sz w:val="32"/>
          <w:szCs w:val="32"/>
        </w:rPr>
        <w:t>当李明意识到自己的身份后，他的心里充满了疑惑和恐惧。他是一个平凡的咸鱼少年，怎么会突然成为一名强大至极的反派呢？而且更令人惊讶的是，全家人似乎都知道这一切，而且他们竟然也是游戏中的重要人物。父亲是一位高深莫测的大魔法师，母亲则是神秘而冷酷的暗影刺客。而他的两个哥哥，则分别是机械师和盗贼，他们在游戏中扮演着关键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初识全家都是反派</w:t>
      </w:r>
      <w:r>
        <w:rPr>
          <w:sz w:val="32"/>
          <w:szCs w:val="32"/>
        </w:rPr>
        <w:t>&lt;/p&gt;&lt;p&gt;&lt;img src="/static-img/dBlFeHXI_4hRxvN2SUkrD0Z7LHPi5EKkBpPcySXb2vU3iXSzorZxc3AvPl31vTb3.jpg"&gt;&lt;/p&gt;&lt;p&gt;</w:t>
      </w:r>
      <w:r>
        <w:rPr>
          <w:sz w:val="32"/>
          <w:szCs w:val="32"/>
        </w:rPr>
        <w:t>随着时间的推移，李明逐渐适应了新的生活，并开始了解家族中的每一个人。他发现，无论是在学校还是家庭聚会上，全家的行为都透露出一种不为人知的情报工作与策略布局。在一次偶然的情况下，他甚至听到了家族秘密会议中的对话，那些内容让他心惊胆战，因为那些计划与策略，与游戏中反派们的一举一动如出一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面对困境</w:t>
      </w:r>
      <w:r>
        <w:rPr>
          <w:sz w:val="32"/>
          <w:szCs w:val="32"/>
        </w:rPr>
        <w:t>&lt;/p&gt;&lt;p&gt;&lt;img src="/static-img/Yy0o9dYKEfFVUtMiLibQ9UZ7LHPi5EKkBpPcySXb2vU3iXSzorZxc3AvPl31vTb3.png"&gt;&lt;/p&gt;&lt;p&gt;</w:t>
      </w:r>
      <w:r>
        <w:rPr>
          <w:sz w:val="32"/>
          <w:szCs w:val="32"/>
        </w:rPr>
        <w:t>然而，这种新身份并非易事。无论如何尝试去改变自己的命运，都似乎无法逃脱那沉重的地球印记。在学校里，他被同学们视作神秘的人物，在家庭聚会上则不得不装作不知情。这两者之间产生了一种矛盾感，让李明感到非常疲惫和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寻找解决方案</w:t>
      </w:r>
      <w:r>
        <w:rPr>
          <w:sz w:val="32"/>
          <w:szCs w:val="32"/>
        </w:rPr>
        <w:t>&lt;/p&gt;&lt;p&gt;&lt;img src="/static-img/FLllEzlOl74qV7VITVH7s0Z7LHPi5EKkBpPcySXb2vU3iXSzorZxc3AvPl31vTb3.png"&gt;&lt;/p&gt;&lt;p&gt;</w:t>
      </w:r>
      <w:r>
        <w:rPr>
          <w:sz w:val="32"/>
          <w:szCs w:val="32"/>
        </w:rPr>
        <w:t>为了改变这种状态，李明决定采取行动。他利用网络资源学习有关魔法、暗杀技巧以及其他相关技能，并试图找到一种方法来揭开真相或至少减轻这份压力。但每次尝试后，他都会遇到各种障碍，从未有过成功的事迹。一路走来，不仅没有找到解答，还让他失去了许多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逆袭之路</w:t>
      </w:r>
      <w:r>
        <w:rPr>
          <w:sz w:val="32"/>
          <w:szCs w:val="32"/>
        </w:rPr>
        <w:t>&lt;/p&gt;&lt;p&gt;&lt;img src="/static-img/FwmqopATq_0xUpLKdWq0J0Z7LHPi5EKkBpPcySXb2vU3iXSzorZxc3AvPl31vTb3.png"&gt;&lt;/p&gt;&lt;p&gt;</w:t>
      </w:r>
      <w:r>
        <w:rPr>
          <w:sz w:val="32"/>
          <w:szCs w:val="32"/>
        </w:rPr>
        <w:t>直到有一天，一场突发事件打破了所有平衡。当黑夜之王遭遇了一位异常强大的英雄时，全家的安全受到威胁。在那个紧要关头，李明决定站出来，以咸鱼少年的一己之力保护家人免受危险。这次行动不仅成功地挽救了全家的命运，也使得整个家族看到了他的价值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转变与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对于全家都是反派这一事实，李明也不再感到那么害怕或羞愧。他学会了接受现实，同时也为自己带来了更多机遇。在学校里，他以“超级英雄”自称，每个人都围绕在他的身边；在家庭聚会上，他更加自信地参与进来，用自己的智慧帮助家族做决策。此刻，当人们提及“咸鱼穿书后发现全家都是反派”的故事时，他们总是在微笑，因为他们知道这是一个关于勇敢、智慧和爱的小故事。</w:t>
      </w:r>
      <w:r>
        <w:rPr>
          <w:sz w:val="32"/>
          <w:szCs w:val="32"/>
        </w:rPr>
        <w:t>&lt;/p&gt;&lt;p&gt;&lt;a href = "/doc/605665-</w:t>
      </w:r>
      <w:r>
        <w:rPr>
          <w:sz w:val="32"/>
          <w:szCs w:val="32"/>
        </w:rPr>
        <w:t>咸鱼穿书逆袭之全家都是反派</w:t>
      </w:r>
      <w:r>
        <w:rPr>
          <w:sz w:val="32"/>
          <w:szCs w:val="32"/>
        </w:rPr>
        <w:t>.doc" rel="alternate" download="605665-</w:t>
      </w:r>
      <w:r>
        <w:rPr>
          <w:sz w:val="32"/>
          <w:szCs w:val="32"/>
        </w:rPr>
        <w:t>咸鱼穿书逆袭之全家都是反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