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顶撞的速度越来越快是什么揭秘背后的原因与后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人们之间的沟通方式多种多样，从传统的面对面交流到网络上的文字互动，再到现在流行的社交媒体短视频，这些都成为日常生活中不可或缺的一部分。然而，在这个快速发展的信息时代，有一种行为却让人感到困惑和不安，那就是“顶撞”。它起源于社交媒体平台，如微博、抖音等，而随着时间的推移，它已经蔓延到了各种社交场合。那么，“他顶撞的速度越来越快是什么”？为什么会有人这么做，以及这种行为可能带来的什么后果？</w:t>
      </w:r>
      <w:r>
        <w:rPr>
          <w:sz w:val="32"/>
          <w:szCs w:val="32"/>
        </w:rPr>
        <w:t>&lt;/p&gt;&lt;p&gt;&lt;img src="/static-img/Z_c5dXLegGzwjQRRsaqTtJ4CdjZKNh71yA7LQq879Bs.jpg"&gt;&lt;/p&gt;&lt;p&gt;</w:t>
      </w:r>
      <w:r>
        <w:rPr>
          <w:sz w:val="32"/>
          <w:szCs w:val="32"/>
        </w:rPr>
        <w:t>个人表达需求</w:t>
      </w:r>
      <w:r>
        <w:rPr>
          <w:sz w:val="32"/>
          <w:szCs w:val="32"/>
        </w:rPr>
        <w:t>&lt;/p&gt;&lt;p&gt;</w:t>
      </w:r>
      <w:r>
        <w:rPr>
          <w:sz w:val="32"/>
          <w:szCs w:val="32"/>
        </w:rPr>
        <w:t>在现实生活中，每个人都有自己的观点和感受，但又不一定能够找到合适的人分享这些想法。在数字化环境下，人们通过“顶撞”来寻求关注和认同感。当一个人发现自己的言论或者作品被大量人点击并且获得了正面的反馈时，他们会产生一种成就感，这种感觉可能促使他们不断地去发表更多类似的内容，以此来满足内心深处对于被看见、被认可的心理需求。</w:t>
      </w:r>
      <w:r>
        <w:rPr>
          <w:sz w:val="32"/>
          <w:szCs w:val="32"/>
        </w:rPr>
        <w:t>&lt;/p&gt;&lt;p&gt;&lt;img src="/static-img/G1kDyZyznJxVUxxzcyI-tGoJ1ndB6YOHPaVselyLdXXXAgkboW8ZCKHtDqwswRMWQaVHhEBX68R1652POPOS5md74v2nlY1soFh9xloXxMA2oI09GZt3IUBNaKVemkjcAuTxMSAhZAMEzigM-2gDCg.jpg"&gt;&lt;/p&gt;&lt;p&gt;</w:t>
      </w:r>
      <w:r>
        <w:rPr>
          <w:sz w:val="32"/>
          <w:szCs w:val="32"/>
        </w:rPr>
        <w:t>社群互动模式</w:t>
      </w:r>
      <w:r>
        <w:rPr>
          <w:sz w:val="32"/>
          <w:szCs w:val="32"/>
        </w:rPr>
        <w:t>&lt;/p&gt;&lt;p&gt;</w:t>
      </w:r>
      <w:r>
        <w:rPr>
          <w:sz w:val="32"/>
          <w:szCs w:val="32"/>
        </w:rPr>
        <w:t>随着网络文化和社交媒体的兴起，一种新的互动模式逐渐形成，即所谓的“点赞、评论、转发”，甚至是“顶撞”。这是一种简单而直接的手段，用以迅速获取信息，并向世界展示自己的存在感。虽然这种形式并不复杂，但它却为人们提供了一种快速参与讨论并影响他人的途径，对于那些渴望立即得到回应的人来说尤其吸引人。</w:t>
      </w:r>
      <w:r>
        <w:rPr>
          <w:sz w:val="32"/>
          <w:szCs w:val="32"/>
        </w:rPr>
        <w:t>&lt;/p&gt;&lt;p&gt;&lt;img src="/static-img/WOaENIswHWWVod6IhuDKv2oJ1ndB6YOHPaVselyLdXXXAgkboW8ZCKHtDqwswRMWQaVHhEBX68R1652POPOS5md74v2nlY1soFh9xloXxMA2oI09GZt3IUBNaKVemkjcAuTxMSAhZAMEzigM-2gDCg.png"&gt;&lt;/p&gt;&lt;p&gt;</w:t>
      </w:r>
      <w:r>
        <w:rPr>
          <w:sz w:val="32"/>
          <w:szCs w:val="32"/>
        </w:rPr>
        <w:t>情绪宣泄</w:t>
      </w:r>
      <w:r>
        <w:rPr>
          <w:sz w:val="32"/>
          <w:szCs w:val="32"/>
        </w:rPr>
        <w:t>&lt;/p&gt;&lt;p&gt;</w:t>
      </w:r>
      <w:r>
        <w:rPr>
          <w:sz w:val="32"/>
          <w:szCs w:val="32"/>
        </w:rPr>
        <w:t>在压力山大或情绪波动的时候，不少人倾向于通过一些轻松愉快的事情来缓解心情。网络上的“顶撞”就成为了许多人的情绪宣泄之道。无论是喜悦还是悲伤，无论是愤怒还是无奈，都可以通过一句简短的话语、一张图像或者一个小视频将这些情绪释放出来。而当这样的行为得到了大量人的响应时，他可能会觉得自己找到了一个很好的逃避现实问题的情境。</w:t>
      </w:r>
      <w:r>
        <w:rPr>
          <w:sz w:val="32"/>
          <w:szCs w:val="32"/>
        </w:rPr>
        <w:t>&lt;/p&gt;&lt;p&gt;&lt;img src="/static-img/y8A2QmWyfnbrD2UlaugAzGoJ1ndB6YOHPaVselyLdXXXAgkboW8ZCKHtDqwswRMWQaVHhEBX68R1652POPOS5md74v2nlY1soFh9xloXxMA2oI09GZt3IUBNaKVemkjcAuTxMSAhZAMEzigM-2gDCg.jpg"&gt;&lt;/p&gt;&lt;p&gt;</w:t>
      </w:r>
      <w:r>
        <w:rPr>
          <w:sz w:val="32"/>
          <w:szCs w:val="32"/>
        </w:rPr>
        <w:t>人际关系维持与拓展</w:t>
      </w:r>
      <w:r>
        <w:rPr>
          <w:sz w:val="32"/>
          <w:szCs w:val="32"/>
        </w:rPr>
        <w:t>&lt;/p&gt;&lt;p&gt;</w:t>
      </w:r>
      <w:r>
        <w:rPr>
          <w:sz w:val="32"/>
          <w:szCs w:val="32"/>
        </w:rPr>
        <w:t>对于那些想要提升自身知名度或扩大影响力的人来说，“顶撞”的频率往往与其目标相关联。他可能意识到，通过不断地发布具有争议性或刺激性的内容，他可以更容易地吸引公众注意力，从而增加粉丝数量，或许还能借此机会结识行业内外的人物。这是一个利用热门话题加速自我品牌建设的手段，也是一种强烈追求个人的市场价值表现方式。</w:t>
      </w:r>
      <w:r>
        <w:rPr>
          <w:sz w:val="32"/>
          <w:szCs w:val="32"/>
        </w:rPr>
        <w:t>&lt;/p&gt;&lt;p&gt;&lt;img src="/static-img/yJf8PFRfyEH0uTbci-MxE2oJ1ndB6YOHPaVselyLdXXXAgkboW8ZCKHtDqwswRMWQaVHhEBX68R1652POPOS5md74v2nlY1soFh9xloXxMA2oI09GZt3IUBNaKVemkjcAuTxMSAhZAMEzigM-2gDCg.jpg"&gt;&lt;/p&gt;&lt;p&gt;</w:t>
      </w:r>
      <w:r>
        <w:rPr>
          <w:sz w:val="32"/>
          <w:szCs w:val="32"/>
        </w:rPr>
        <w:t>网络文化影响</w:t>
      </w:r>
      <w:r>
        <w:rPr>
          <w:sz w:val="32"/>
          <w:szCs w:val="32"/>
        </w:rPr>
        <w:t>&lt;/p&gt;&lt;p&gt;</w:t>
      </w:r>
      <w:r>
        <w:rPr>
          <w:sz w:val="32"/>
          <w:szCs w:val="32"/>
        </w:rPr>
        <w:t>互联网上充斥着各式各样的娱乐内容以及各种不同的用户群体，当某个特定的行为或者话题突然爆红时，它通常能够迅速跨过地域限制，与全球范围内的大量用户产生共鸣。如果一个网友发现自己参与其中能够获得巨大的流量增长，那么他们自然会继续尝试这种策略，以保持之前取得成功的情况持续下去。</w:t>
      </w:r>
      <w:r>
        <w:rPr>
          <w:sz w:val="32"/>
          <w:szCs w:val="32"/>
        </w:rPr>
        <w:t>&lt;/p&gt;&lt;p&gt;</w:t>
      </w:r>
      <w:r>
        <w:rPr>
          <w:sz w:val="32"/>
          <w:szCs w:val="32"/>
        </w:rPr>
        <w:t>后果分析</w:t>
      </w:r>
      <w:r>
        <w:rPr>
          <w:sz w:val="32"/>
          <w:szCs w:val="32"/>
        </w:rPr>
        <w:t>&lt;/p&gt;&lt;p&gt;</w:t>
      </w:r>
      <w:r>
        <w:rPr>
          <w:sz w:val="32"/>
          <w:szCs w:val="32"/>
        </w:rPr>
        <w:t>尽管从某些角度看，“顶撞”的确为个人提供了一定程度上的心理满足，但是这种行为也存在潜在风险。一旦某句话触犯了敏感话题或者对方反应过激，不仅可能导致双方矛盾升级，还可能引发广泛讨论甚至舆论风波。此外，由于信息传播速度极快，一次不经意的话语也许就会演变成难以控制的事态，对个人的职业生涯乃至整个社会都造成负面影响。在处理这样的事情时，需要谨慎考虑言行是否符合伦理标准，以及是否有利于社会秩序稳定。</w:t>
      </w:r>
      <w:r>
        <w:rPr>
          <w:sz w:val="32"/>
          <w:szCs w:val="32"/>
        </w:rPr>
        <w:t>&lt;/p&gt;&lt;p&gt;</w:t>
      </w:r>
      <w:r>
        <w:rPr>
          <w:sz w:val="32"/>
          <w:szCs w:val="32"/>
        </w:rPr>
        <w:t>总之，“他頂撞の速度越來越快是什么？”背后隐藏的是复杂的情感需求、社会互动机制以及文化趋势。而作为我们每个人，我们应当如何正确理解并处理这些现象，是我们共同思考的问题之一。在享受数字化时代带来的便捷同时，我们也应该学会自我约束，为构建更加健康积极的网络环境贡献力量。</w:t>
      </w:r>
      <w:r>
        <w:rPr>
          <w:sz w:val="32"/>
          <w:szCs w:val="32"/>
        </w:rPr>
        <w:t>&lt;/p&gt;&lt;p&gt;&lt;a href = "/doc/605675-</w:t>
      </w:r>
      <w:r>
        <w:rPr>
          <w:sz w:val="32"/>
          <w:szCs w:val="32"/>
        </w:rPr>
        <w:t>他顶撞的速度越来越快是什么揭秘背后的原因与后果</w:t>
      </w:r>
      <w:r>
        <w:rPr>
          <w:sz w:val="32"/>
          <w:szCs w:val="32"/>
        </w:rPr>
        <w:t>.doc" rel="alternate" download="605675-</w:t>
      </w:r>
      <w:r>
        <w:rPr>
          <w:sz w:val="32"/>
          <w:szCs w:val="32"/>
        </w:rPr>
        <w:t>他顶撞的速度越来越快是什么揭秘背后的原因与后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