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做受一场时间与命运的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：一场时间与命运的博弈</w:t>
      </w:r>
      <w:r>
        <w:rPr>
          <w:sz w:val="32"/>
          <w:szCs w:val="32"/>
        </w:rPr>
        <w:t>&lt;/p&gt;&lt;p&gt;&lt;img src="/static-img/HA37cnpZxSgqCMu4VlZ9PIFDl5UosCcoMOgv36dZkSKeWqnKUxDCxCU6RVZlDaF-.jpg"&gt;&lt;/p&gt;&lt;p&gt;</w:t>
      </w:r>
      <w:r>
        <w:rPr>
          <w:sz w:val="32"/>
          <w:szCs w:val="32"/>
        </w:rPr>
        <w:t>在这个世界上，有些人总是在寻找那一刻的转折点，那个能够改变一切的时刻。他们相信，只要抓住了这一个瞬间，未来就能被重新编织，而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正是这样的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命运之钟敲响</w:t>
      </w:r>
      <w:r>
        <w:rPr>
          <w:sz w:val="32"/>
          <w:szCs w:val="32"/>
        </w:rPr>
        <w:t>&lt;/p&gt;&lt;p&gt;&lt;img src="/static-img/wx4tWnDG6TYrLY-i0B1Rs4FDl5UosCcoMOgv36dZkSKaqkWPJEhpLCq-qBHpJcU8pw84CwZvlBHCZS3s-HKj7CJ97l387qEe09txookwtNii43tk9I9FspM3fgkmNLQghEHxANttKXwgnnCs8mTs6v6RtB4e7TxN_TkdY1fzEuZqOvt4IDA1u0tYmaa0TOGP.jpg"&gt;&lt;/p&gt;&lt;p&gt;</w:t>
      </w:r>
      <w:r>
        <w:rPr>
          <w:sz w:val="32"/>
          <w:szCs w:val="32"/>
        </w:rPr>
        <w:t>当我们站在人生的十字路口时，每一次选择都仿佛是一次对命运的大胆挑战。在这个决定性的时刻，我们可以选择继续前行，也可以选择停下脚步，观察周围的情景，看看是否还有其他可能。这样的状态，就像是电影中的慢动作镜头，让每一个行动都显得格外慎重和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时间的煎熬</w:t>
      </w:r>
      <w:r>
        <w:rPr>
          <w:sz w:val="32"/>
          <w:szCs w:val="32"/>
        </w:rPr>
        <w:t>&lt;/p&gt;&lt;p&gt;&lt;img src="/static-img/KbN8iAZKnpwm92udSox-YIFDl5UosCcoMOgv36dZkSKaqkWPJEhpLCq-qBHpJcU8pw84CwZvlBHCZS3s-HKj7CJ97l387qEe09txookwtNii43tk9I9FspM3fgkmNLQghEHxANttKXwgnnCs8mTs6v6RtB4e7TxN_TkdY1fzEuZqOvt4IDA1u0tYmaa0TOGP.jpg"&gt;&lt;/p&gt;&lt;p&gt;60</w:t>
      </w:r>
      <w:r>
        <w:rPr>
          <w:sz w:val="32"/>
          <w:szCs w:val="32"/>
        </w:rPr>
        <w:t>分钟，是一个简单而又充满挑战的小数值，它代表着紧迫感、压力和焦虑。试着在这短暂的一小时内去完成某件事情，无疑是一种极端体验。你会发现自己不仅在完成任务，还在经历着心理上的考验。这就是为什么人们常说“只有一次机会”，因为只有在这一刻，你才能证明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接受与放手</w:t>
      </w:r>
      <w:r>
        <w:rPr>
          <w:sz w:val="32"/>
          <w:szCs w:val="32"/>
        </w:rPr>
        <w:t>&lt;/p&gt;&lt;p&gt;&lt;img src="/static-img/wMCGHuBNT-H14KT5nGVZ74FDl5UosCcoMOgv36dZkSKaqkWPJEhpLCq-qBHpJcU8pw84CwZvlBHCZS3s-HKj7CJ97l387qEe09txookwtNii43tk9I9FspM3fgkmNLQghEHxANttKXwgnnCs8mTs6v6RtB4e7TxN_TkdY1fzEuZqOvt4IDA1u0tYmaa0TOGP.png"&gt;&lt;/p&gt;&lt;p&gt;</w:t>
      </w:r>
      <w:r>
        <w:rPr>
          <w:sz w:val="32"/>
          <w:szCs w:val="32"/>
        </w:rPr>
        <w:t>有些时候，即使你付出了最大努力，也无法控制结果。这就是所谓的“做受”的意义，它意味着接受现实，并且勇敢地面对失败。当我们尝试用有限的资源去实现无限可能的时候，我们也必须学会放手，不为那些超出我们能力范围的事情感到沮丧，因为没有什么是永远不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新的开始</w:t>
      </w:r>
      <w:r>
        <w:rPr>
          <w:sz w:val="32"/>
          <w:szCs w:val="32"/>
        </w:rPr>
        <w:t>&lt;/p&gt;&lt;p&gt;&lt;img src="/static-img/62yCYzARzVsNeOAfJ4CNLYFDl5UosCcoMOgv36dZkSKaqkWPJEhpLCq-qBHpJcU8pw84CwZvlBHCZS3s-HKj7CJ97l387qEe09txookwtNii43tk9I9FspM3fgkmNLQghEHxANttKXwgnnCs8mTs6v6RtB4e7TxN_TkdY1fzEuZqOvt4IDA1u0tYmaa0TOGP.jpg"&gt;&lt;/p&gt;&lt;p&gt;</w:t>
      </w:r>
      <w:r>
        <w:rPr>
          <w:sz w:val="32"/>
          <w:szCs w:val="32"/>
        </w:rPr>
        <w:t>每一次尝试都是向未知领域迈进的一步，这样的过程虽然充满了风险，但同时也是成长和学习的一部分。而当你从一次失败中站起来，继续前行，你就会发现自己变得更加坚强，更有经验。在这个过程中，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就像是一个标志，用来纪念那些曾经发生过但已经过去的事物，同时激励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发现每一次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的经历，都让我深化了对生活本质理解。我学会了珍惜现在，享受过程，而不是单纯追求结果。我明白，每个人都有自己的节奏，每个人的成功或失败都是独特不可复制的。所以，无论何时何地，当你面临类似的情况时，请记得给自己一些宽容和耐心，因为你的时间才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》并不是关于胜利或失败，而是一个关于如何通过不断尝试、学习和成长来掌握生命真正价值的人生哲学。在我们的日常生活中，或许不会有那么明显的一个小时决定一切，但无论多么微小的一个瞬间，如果它足以让我们改变方向，那么它同样重要。如果你愿意，将这种态度融入到你的日常生活里，那么即使是在最平凡的人生旅途中，你也能找到属于自己的故事写作。</w:t>
      </w:r>
      <w:r>
        <w:rPr>
          <w:sz w:val="32"/>
          <w:szCs w:val="32"/>
        </w:rPr>
        <w:t>&lt;/p&gt;&lt;p&gt;&lt;a href = "/doc/605682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一场时间与命运的博弈</w:t>
      </w:r>
      <w:r>
        <w:rPr>
          <w:sz w:val="32"/>
          <w:szCs w:val="32"/>
        </w:rPr>
        <w:t>.doc" rel="alternate" download="605682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一场时间与命运的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