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夜的宁静小城沉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的宁静</w:t>
      </w:r>
      <w:r>
        <w:rPr>
          <w:sz w:val="32"/>
          <w:szCs w:val="32"/>
        </w:rPr>
        <w:t>&lt;/p&gt;&lt;p&gt;&lt;img src="/static-img/KtG_iEOKH8sRGmkf3y5vV0X_65frzVvWLfKXek2XMw8nTxExAlX-v0D2ZlOdHdXs.jpg"&gt;&lt;/p&gt;&lt;p&gt;</w:t>
      </w:r>
      <w:r>
        <w:rPr>
          <w:sz w:val="32"/>
          <w:szCs w:val="32"/>
        </w:rPr>
        <w:t>在小说中，小城在冬季被一层厚重的白雪覆盖，给人以一种超脱尘世喧嚣、回归自然本质的感觉。这样的景象不仅让读者感受到小城内外环境变化，也反映出人们心灵深处对于纯净与和谐生活追求的一种渴望。</w:t>
      </w:r>
      <w:r>
        <w:rPr>
          <w:sz w:val="32"/>
          <w:szCs w:val="32"/>
        </w:rPr>
        <w:t>&lt;/p&gt;&lt;p&gt;</w:t>
      </w:r>
      <w:r>
        <w:rPr>
          <w:sz w:val="32"/>
          <w:szCs w:val="32"/>
        </w:rPr>
        <w:t>寒风中的孤独</w:t>
      </w:r>
      <w:r>
        <w:rPr>
          <w:sz w:val="32"/>
          <w:szCs w:val="32"/>
        </w:rPr>
        <w:t>&lt;/p&gt;&lt;p&gt;&lt;img src="/static-img/ahBNIHBiXBpMkk3KDhHT50X_65frzVvWLfKXek2XMw8C5UU-6qrCv1QK_p1S27l53Y0WqQ38A3-xZraW-Qi0faHwMpm0BYNmVk000PWOlupGMnnkPLe6Q0EON8dnSDrFa8F9Dopu6_zfUYOOh4SL2A.jpg"&gt;&lt;/p&gt;&lt;p&gt;</w:t>
      </w:r>
      <w:r>
        <w:rPr>
          <w:sz w:val="32"/>
          <w:szCs w:val="32"/>
        </w:rPr>
        <w:t>小说通过主角们在寒冷天气中的遭遇展现了他们面对困境时内心深处的情感纠葛。无论是失去爱情还是面对社会压力，每个人都在孤独中寻找着自己的方向，这种情感上的共鸣使得读者能够更好地理解人物心理。</w:t>
      </w:r>
      <w:r>
        <w:rPr>
          <w:sz w:val="32"/>
          <w:szCs w:val="32"/>
        </w:rPr>
        <w:t>&lt;/p&gt;&lt;p&gt;</w:t>
      </w:r>
      <w:r>
        <w:rPr>
          <w:sz w:val="32"/>
          <w:szCs w:val="32"/>
        </w:rPr>
        <w:t>雪花下的秘密</w:t>
      </w:r>
      <w:r>
        <w:rPr>
          <w:sz w:val="32"/>
          <w:szCs w:val="32"/>
        </w:rPr>
        <w:t>&lt;/p&gt;&lt;p&gt;&lt;img src="/static-img/Eli5gV_Id5iNwSAfbNbp_EX_65frzVvWLfKXek2XMw8C5UU-6qrCv1QK_p1S27l53Y0WqQ38A3-xZraW-Qi0faHwMpm0BYNmVk000PWOlupGMnnkPLe6Q0EON8dnSDrFa8F9Dopu6_zfUYOOh4SL2A.jpg"&gt;&lt;/p&gt;&lt;p&gt;</w:t>
      </w:r>
      <w:r>
        <w:rPr>
          <w:sz w:val="32"/>
          <w:szCs w:val="32"/>
        </w:rPr>
        <w:t>在小说中，小城之</w:t>
      </w:r>
      <w:r>
        <w:rPr>
          <w:sz w:val="32"/>
          <w:szCs w:val="32"/>
        </w:rPr>
        <w:t>winter</w:t>
      </w:r>
      <w:r>
        <w:rPr>
          <w:sz w:val="32"/>
          <w:szCs w:val="32"/>
        </w:rPr>
        <w:t>里，有很多关于过去和未来的秘密隐藏于雪花之下。这不仅体现在建筑物上，更多的是体现在人物之间复杂的人际关系和往事旧情。在这个过程中，作者巧妙地将这些线索编织成一个个扣人心弦的小故事。</w:t>
      </w:r>
      <w:r>
        <w:rPr>
          <w:sz w:val="32"/>
          <w:szCs w:val="32"/>
        </w:rPr>
        <w:t>&lt;/p&gt;&lt;p&gt;</w:t>
      </w:r>
      <w:r>
        <w:rPr>
          <w:sz w:val="32"/>
          <w:szCs w:val="32"/>
        </w:rPr>
        <w:t>暖意里的温暖</w:t>
      </w:r>
      <w:r>
        <w:rPr>
          <w:sz w:val="32"/>
          <w:szCs w:val="32"/>
        </w:rPr>
        <w:t>&lt;/p&gt;&lt;p&gt;&lt;img src="/static-img/3W4zl7qXWDAQ9RcAYsywb0X_65frzVvWLfKXek2XMw8C5UU-6qrCv1QK_p1S27l53Y0WqQ38A3-xZraW-Qi0faHwMpm0BYNmVk000PWOlupGMnnkPLe6Q0EON8dnSDrFa8F9Dopu6_zfUYOOh4SL2A.jpg"&gt;&lt;/p&gt;&lt;p&gt;</w:t>
      </w:r>
      <w:r>
        <w:rPr>
          <w:sz w:val="32"/>
          <w:szCs w:val="32"/>
        </w:rPr>
        <w:t>虽然小城在冬天看起来冷酷，但实际上它蕴含着无数温暖的情感。从家庭聚餐到邻里互助，从朋友间的话语交流到街头巷尾相互扶持，每一个细节都描绘出了人类坚韧不拔、团结一致的心理状态。</w:t>
      </w:r>
      <w:r>
        <w:rPr>
          <w:sz w:val="32"/>
          <w:szCs w:val="32"/>
        </w:rPr>
        <w:t>&lt;/p&gt;&lt;p&gt;</w:t>
      </w:r>
      <w:r>
        <w:rPr>
          <w:sz w:val="32"/>
          <w:szCs w:val="32"/>
        </w:rPr>
        <w:t>阴霾后的曙光</w:t>
      </w:r>
      <w:r>
        <w:rPr>
          <w:sz w:val="32"/>
          <w:szCs w:val="32"/>
        </w:rPr>
        <w:t>&lt;/p&gt;&lt;p&gt;&lt;img src="/static-img/ahLRyCDTaDjbMsf_eIOZOEX_65frzVvWLfKXek2XMw8C5UU-6qrCv1QK_p1S27l53Y0WqQ38A3-xZraW-Qi0faHwMpm0BYNmVk000PWOlupGMnnkPLe6Q0EON8dnSDrFa8F9Dopu6_zfUYOOh4SL2A.png"&gt;&lt;/p&gt;&lt;p&gt;</w:t>
      </w:r>
      <w:r>
        <w:rPr>
          <w:sz w:val="32"/>
          <w:szCs w:val="32"/>
        </w:rPr>
        <w:t>正如小镇最终迎来了春天一样，在阅读结束时，我们也能看到希望所带来的光明。在这段旅程中，无论是经历过挫折还是痛苦，都能找到前进的动力，因为即便是在最艰难的时候，只要有勇气，就总会有一线救赎出现。</w:t>
      </w:r>
      <w:r>
        <w:rPr>
          <w:sz w:val="32"/>
          <w:szCs w:val="32"/>
        </w:rPr>
        <w:t>&lt;/p&gt;&lt;p&gt;</w:t>
      </w:r>
      <w:r>
        <w:rPr>
          <w:sz w:val="32"/>
          <w:szCs w:val="32"/>
        </w:rPr>
        <w:t>小城永恒的记忆</w:t>
      </w:r>
      <w:r>
        <w:rPr>
          <w:sz w:val="32"/>
          <w:szCs w:val="32"/>
        </w:rPr>
        <w:t>&lt;/p&gt;&lt;p&gt;</w:t>
      </w:r>
      <w:r>
        <w:rPr>
          <w:sz w:val="32"/>
          <w:szCs w:val="32"/>
        </w:rPr>
        <w:t>最后，小城市冬没有简单地画上了句点，而是留下了许多可以回味的事迹。这正如我们生活中的每一次经历，无论它们多么微不足道，它们都会成为我们生命故事不可或缺的一部分，为我们的记忆添砖加瓦，让未来回首时充满珍惜与怀念。</w:t>
      </w:r>
      <w:r>
        <w:rPr>
          <w:sz w:val="32"/>
          <w:szCs w:val="32"/>
        </w:rPr>
        <w:t>&lt;/p&gt;&lt;p&gt;&lt;a href = "/doc/605718-</w:t>
      </w:r>
      <w:r>
        <w:rPr>
          <w:sz w:val="32"/>
          <w:szCs w:val="32"/>
        </w:rPr>
        <w:t>冬夜的宁静小城沉默的故事</w:t>
      </w:r>
      <w:r>
        <w:rPr>
          <w:sz w:val="32"/>
          <w:szCs w:val="32"/>
        </w:rPr>
        <w:t>.doc" rel="alternate" download="605718-</w:t>
      </w:r>
      <w:r>
        <w:rPr>
          <w:sz w:val="32"/>
          <w:szCs w:val="32"/>
        </w:rPr>
        <w:t>冬夜的宁静小城沉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