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w:t>
      </w:r>
      <w:r>
        <w:rPr>
          <w:sz w:val="48"/>
          <w:szCs w:val="48"/>
        </w:rPr>
        <w:t>-</w:t>
      </w:r>
      <w:r>
        <w:rPr>
          <w:sz w:val="48"/>
          <w:szCs w:val="48"/>
        </w:rPr>
        <w:t>纵情满足揭秘娇纵心理的成瘾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满足：揭秘娇纵心理的成瘾机制</w:t>
      </w:r>
      <w:r>
        <w:rPr>
          <w:sz w:val="32"/>
          <w:szCs w:val="32"/>
        </w:rPr>
        <w:t>&lt;/p&gt;&lt;p&gt;&lt;img src="/static-img/iheoeqob1PlNrhZDqDE3S-pzLzYswAGoC1_ouuF-q8rpT2NTpLfiEy3wy1yIoDqN.jpg"&gt;&lt;/p&gt;&lt;p&gt;</w:t>
      </w:r>
      <w:r>
        <w:rPr>
          <w:sz w:val="32"/>
          <w:szCs w:val="32"/>
        </w:rPr>
        <w:t>在日常生活中，我们常常会听到有人说自己“娇纵成瘾”，这句话背后隐藏着一个深刻的心理现象——对待自己或他人的过度溺爱和偏心。这种行为虽然表面上看似无害，但如果没有适当的控制，很容易演变成一种不良习惯，甚至影响到个人的身心健康。</w:t>
      </w:r>
      <w:r>
        <w:rPr>
          <w:sz w:val="32"/>
          <w:szCs w:val="32"/>
        </w:rPr>
        <w:t>&lt;/p&gt;&lt;p&gt;</w:t>
      </w:r>
      <w:r>
        <w:rPr>
          <w:sz w:val="32"/>
          <w:szCs w:val="32"/>
        </w:rPr>
        <w:t>要理解“娇纵成瘾”的原因，我们首先需要了解它的定义。在心理学上，“娇纵”通常指的是人们在感情用事的情况下，对于自己的孩子、伴侣或者亲朋好友表现出过分关怀和偏袒。这种行为可能是出自于爱心，也可能是为了得到回报或者逃避责任感。但问题是在某些情况下，这种行为就会被不断地强化，最终形成一种难以克服的情感依赖。</w:t>
      </w:r>
      <w:r>
        <w:rPr>
          <w:sz w:val="32"/>
          <w:szCs w:val="32"/>
        </w:rPr>
        <w:t>&lt;/p&gt;&lt;p&gt;&lt;img src="/static-img/O0wwQuKmvIR5oOvdibmJU-pzLzYswAGoC1_ouuF-q8rpT2NTpLfiEy3wy1yIoDqN.jpg"&gt;&lt;/p&gt;&lt;p&gt;</w:t>
      </w:r>
      <w:r>
        <w:rPr>
          <w:sz w:val="32"/>
          <w:szCs w:val="32"/>
        </w:rPr>
        <w:t>例如，有一位母亲，她总是因为担心儿子吃得不饱而给他准备三餐外加零食。她原本的意图只是为了让儿子有一个安全舒适的生活环境，但随着时间的推移，她发现自己已经无法控制自己的做法，即使儿子反复告知不要这样做也不例外。这种情况下的母亲可以说是“娇纵成瘾”了，因为她的行为并没有得到有效反馈，并且导致了家庭成员间关系紧张。</w:t>
      </w:r>
      <w:r>
        <w:rPr>
          <w:sz w:val="32"/>
          <w:szCs w:val="32"/>
        </w:rPr>
        <w:t>&lt;/p&gt;&lt;p&gt;</w:t>
      </w:r>
      <w:r>
        <w:rPr>
          <w:sz w:val="32"/>
          <w:szCs w:val="32"/>
        </w:rPr>
        <w:t>除了家庭关系之外，“娇纲成瘾”也存在于职场和社会交往中。一位同事由于对团队负责人有特别高的地位印象，便经常主动帮忙解决其工作上的困难，无论何时都能迅速响应。这份热情最初被同事们认为是一种积极向上的态度，但是久而久之，这位同事开始感到疲惫，因为她觉得自己的贡献并不被认可，而她的努力似乎只不过是一种无形中的代价。这时候，她就陷入了对负责人的“帮助”的依赖，从而形成了一种不可思议的情感依附。</w:t>
      </w:r>
      <w:r>
        <w:rPr>
          <w:sz w:val="32"/>
          <w:szCs w:val="32"/>
        </w:rPr>
        <w:t>&lt;/p&gt;&lt;p&gt;&lt;img src="/static-img/R3ZZGGME2wDS8dSg3vtDjOpzLzYswAGoC1_ouuF-q8rpT2NTpLfiEy3wy1yIoDqN.jpg"&gt;&lt;/p&gt;&lt;p&gt;</w:t>
      </w:r>
      <w:r>
        <w:rPr>
          <w:sz w:val="32"/>
          <w:szCs w:val="32"/>
        </w:rPr>
        <w:t>那么，我们如何来预防或治疗这样的“娇纨成瘾”呢？首先，要意识到这一点是一个过程，它需要从改变个人价值观念开始。我们应该学会区分真正需要帮助的人与那些试图利用我们的善意的人。此外，在处理人际关系时，要尽量保持公正客观，不要因一己私情所左右。如果发现自己正在陷入这个模式，可以尝试通过自我反省来认识到这一点，然后逐步调整自己的行为方式。</w:t>
      </w:r>
      <w:r>
        <w:rPr>
          <w:sz w:val="32"/>
          <w:szCs w:val="32"/>
        </w:rPr>
        <w:t>&lt;/p&gt;&lt;p&gt;</w:t>
      </w:r>
      <w:r>
        <w:rPr>
          <w:sz w:val="32"/>
          <w:szCs w:val="32"/>
        </w:rPr>
        <w:t>最后，建立起健康的人际互动方式对于预防和治疗“娇纨成瘾”至关重要。不断地寻找新的社交圈子，与不同性格的人交流，可以帮助我们找到更加平衡的心态，同时也能够更好地认识到个人的界限，从而避免进一步走向那条通往心理依赖深渊的小路。</w:t>
      </w:r>
      <w:r>
        <w:rPr>
          <w:sz w:val="32"/>
          <w:szCs w:val="32"/>
        </w:rPr>
        <w:t>&lt;/p&gt;&lt;p&gt;&lt;img src="/static-img/8SYkmP1NZJtcTyW6cK6y1upzLzYswAGoC1_ouuF-q8rpT2NTpLfiEy3wy1yIoDqN.jpeg"&gt;&lt;/p&gt;&lt;p&gt;&lt;a href = "/doc/605728-</w:t>
      </w:r>
      <w:r>
        <w:rPr>
          <w:sz w:val="32"/>
          <w:szCs w:val="32"/>
        </w:rPr>
        <w:t>娇纵成瘾</w:t>
      </w:r>
      <w:r>
        <w:rPr>
          <w:sz w:val="32"/>
          <w:szCs w:val="32"/>
        </w:rPr>
        <w:t>-</w:t>
      </w:r>
      <w:r>
        <w:rPr>
          <w:sz w:val="32"/>
          <w:szCs w:val="32"/>
        </w:rPr>
        <w:t>纵情满足揭秘娇纵心理的成瘾机制</w:t>
      </w:r>
      <w:r>
        <w:rPr>
          <w:sz w:val="32"/>
          <w:szCs w:val="32"/>
        </w:rPr>
        <w:t>.doc" rel="alternate" download="605728-</w:t>
      </w:r>
      <w:r>
        <w:rPr>
          <w:sz w:val="32"/>
          <w:szCs w:val="32"/>
        </w:rPr>
        <w:t>娇纵成瘾</w:t>
      </w:r>
      <w:r>
        <w:rPr>
          <w:sz w:val="32"/>
          <w:szCs w:val="32"/>
        </w:rPr>
        <w:t>-</w:t>
      </w:r>
      <w:r>
        <w:rPr>
          <w:sz w:val="32"/>
          <w:szCs w:val="32"/>
        </w:rPr>
        <w:t>纵情满足揭秘娇纵心理的成瘾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