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全文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信息的需求日益增长，而文学作品作为一种文化传承和精神寄托，对于很多读者来说，始终是一种难以抗拒的诱惑。沈席玉宋妧这位作家，以其独特的笔触和深邃的情感，为我们带来了一系列令人沉醉的作品。而现在，无论你身处何地，只要有网络连接，你就能享受到沈席玉宋妧小说全文免费阅读的乐趣。</w:t>
      </w:r>
      <w:r>
        <w:rPr>
          <w:sz w:val="32"/>
          <w:szCs w:val="32"/>
        </w:rPr>
        <w:t>&lt;/p&gt;&lt;p&gt;&lt;img src="/static-img/Uh8fnCPZ70WbmD5TyJvxVpPeyB8OyVFMSMyEPtmOyxrNeeR7fdALiuzJlKlWJXmE.jpg"&gt;&lt;/p&gt;&lt;p&gt;</w:t>
      </w:r>
      <w:r>
        <w:rPr>
          <w:sz w:val="32"/>
          <w:szCs w:val="32"/>
        </w:rPr>
        <w:t>灵魂深处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席玉宋妧的小说充满了对人性的深刻洞察，每个角色都像是一个活生生的灵魂，他们的心理活动、情感波动，都被细腻地描绘出来。这样的写作方式，使得读者能够从中找到自己的一份影子，从而产生强烈的情感共鸣。这正是为什么许多读者会在网上搜索“沈席玉宋妧小说免费阅读”，希望通过这些文字找到心灵上的慰藉。</w:t>
      </w:r>
      <w:r>
        <w:rPr>
          <w:sz w:val="32"/>
          <w:szCs w:val="32"/>
        </w:rPr>
        <w:t>&lt;/p&gt;&lt;p&gt;&lt;img src="/static-img/7c3Sm-RNnhIv44GIJWxvJpPeyB8OyVFMSMyEPtmOyxrNeeR7fdALiuzJlKlWJXmE.jpg"&gt;&lt;/p&gt;&lt;p&gt;</w:t>
      </w:r>
      <w:r>
        <w:rPr>
          <w:sz w:val="32"/>
          <w:szCs w:val="32"/>
        </w:rPr>
        <w:t>精彩纷呈的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部作品都如同一个精巧的手工艺品，每一段情节都是经过精心策划和布局。在故事发展过程中，不仅人物之间互动多变，而且环境背景也丰富多彩，这使得整个叙事空间变得既宏大又微观，让读者在追寻故事线索时感到既兴奋又疲惫。这种错综复杂的情节设计，更让人期待着下一次“沈席玉宋妧小说免费阅读”的机会。</w:t>
      </w:r>
      <w:r>
        <w:rPr>
          <w:sz w:val="32"/>
          <w:szCs w:val="32"/>
        </w:rPr>
        <w:t>&lt;/p&gt;&lt;p&gt;&lt;img src="/static-img/YKYIsxT6e0I0BDtiHspB5JPeyB8OyVFMSMyEPtmOyxrNeeR7fdALiuzJlKlWJXmE.jpg"&gt;&lt;/p&gt;&lt;p&gt;</w:t>
      </w:r>
      <w:r>
        <w:rPr>
          <w:sz w:val="32"/>
          <w:szCs w:val="32"/>
        </w:rPr>
        <w:t>创意无限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们各具特色，他们不仅拥有鲜明的人格魅力，还经常伴随着一些不可预知的转变，这些变化往往是由作者巧妙安排出的伏笔所引发。在这样的氛围中，读者可以看到人物如何从一开始自我封闭逐渐开启内心世界，也能见证他们如何在逆境中成长。这一切都是通过“沈席玉宋妧小说免费阅读”这一平台，可以轻松体验到的。</w:t>
      </w:r>
      <w:r>
        <w:rPr>
          <w:sz w:val="32"/>
          <w:szCs w:val="32"/>
        </w:rPr>
        <w:t>&lt;/p&gt;&lt;p&gt;&lt;img src="/static-img/cUhK8kZBkCZpOFydaE-wnZPeyB8OyVFMSMyEPtmOyxrNeeR7fdALiuzJlKlWJXmE.jpg"&gt;&lt;/p&gt;&lt;p&gt;</w:t>
      </w:r>
      <w:r>
        <w:rPr>
          <w:sz w:val="32"/>
          <w:szCs w:val="32"/>
        </w:rPr>
        <w:t>文学艺术与生活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席玉宋妧的小说不仅仅是讲述故事，它更像是生活的一面镜子，用最真挚的话语去反映社会现象，同时也展现出作者对美好生活追求的一片热诚。这样的文学艺术价值，使得她的每一篇文章都成为一种精神食粮，对于那些渴望探索生命意义和人生哲学的问题思考者来说，“沈席玉宋 妦 小说全文免费阅读”无疑是一个宝贵的资源库。</w:t>
      </w:r>
      <w:r>
        <w:rPr>
          <w:sz w:val="32"/>
          <w:szCs w:val="32"/>
        </w:rPr>
        <w:t>&lt;/p&gt;&lt;p&gt;&lt;img src="/static-img/8DieQW83bEIbzpcMLXe2YpPeyB8OyVFMSMyEPtmOyxrNeeR7fdALiuzJlKlWJXmE.jpg"&gt;&lt;/p&gt;&lt;p&gt;</w:t>
      </w:r>
      <w:r>
        <w:rPr>
          <w:sz w:val="32"/>
          <w:szCs w:val="32"/>
        </w:rPr>
        <w:t>技术进步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现在几乎任何时候、任何地点，我们都可以通过手机或电脑访问到各种电子书籍网站，无缝衔接起来。如果你想快速了解一下“申 席 玉 宋 妑 小 说 免 费 阅 读”的流程，只需打开浏览器输入相关关键词，就能轻松进入到一个庞大的电子图书馆，那里藏着数不尽的小说宝库等待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迷上了“申 带 玉 宋 妑 小 说 免 费 阅 读”的朋友来说，不断探索新的作品也是必然趋势。但同时，与他人分享自己的看法、讨论不同人的理解也是一个非常有趣的事情。在某些专门为文学爱好者的社区或者论坛上，你可以遇到更多志同道合的人，在那里交流心得，共同探讨题材问题，或许还能发现一些隐藏版权但值得一看的小说秘密路线。这一切都会因为那句简单却神奇的话——“申 带 玉 宋 妑 小 说 免 费 阅 读”——而成为可能。</w:t>
      </w:r>
      <w:r>
        <w:rPr>
          <w:sz w:val="32"/>
          <w:szCs w:val="32"/>
        </w:rPr>
        <w:t>&lt;/p&gt;&lt;p&gt;&lt;a href = "/doc/605740-</w:t>
      </w:r>
      <w:r>
        <w:rPr>
          <w:sz w:val="32"/>
          <w:szCs w:val="32"/>
        </w:rPr>
        <w:t>沈席玉宋妧小说全文免费阅读体验</w:t>
      </w:r>
      <w:r>
        <w:rPr>
          <w:sz w:val="32"/>
          <w:szCs w:val="32"/>
        </w:rPr>
        <w:t>.doc" rel="alternate" download="605740-</w:t>
      </w:r>
      <w:r>
        <w:rPr>
          <w:sz w:val="32"/>
          <w:szCs w:val="32"/>
        </w:rPr>
        <w:t>沈席玉宋妧小说全文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