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途闪耀百度云下的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途闪耀百度云：从零到英雄的数字征程</w:t>
      </w:r>
      <w:r>
        <w:rPr>
          <w:sz w:val="32"/>
          <w:szCs w:val="32"/>
        </w:rPr>
        <w:t>&lt;/p&gt;&lt;p&gt;&lt;img src="/static-img/60jWdTi3AIGo56dGtbyX4tSF6o-lod76h7nH08NUaKdO8pc-rb9vjNq5rFF2sLdP.jpg"&gt;&lt;/p&gt;&lt;p&gt;</w:t>
      </w:r>
      <w:r>
        <w:rPr>
          <w:sz w:val="32"/>
          <w:szCs w:val="32"/>
        </w:rPr>
        <w:t>在这个信息爆炸的时代，技术与创新是推动社会进步的双引擎。其中，互联网作为连接世界的桥梁，其重要性不言而喻。而在这个网络大海中，有一个名为“百度云”的港湾，它以其先进的技术和广阔的大脑空间，为众多创业者和知识工作者提供了前所未有的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星途闪耀百度云</w:t>
      </w:r>
      <w:r>
        <w:rPr>
          <w:sz w:val="32"/>
          <w:szCs w:val="32"/>
        </w:rPr>
        <w:t>&lt;/p&gt;&lt;p&gt;&lt;img src="/static-img/SWqOfWEGpzTN4dAvV8ITrNSF6o-lod76h7nH08NUaKdyhNsQB0M5F2huQyUwk8jgth-vfWk3cipKIE880aYl5alZQClHb720HR9nUTKnApI74GAx8Jm0jwsDSBenPrm7k1HHJ0mpO_aS1aBG06MxE0tIG_oGBFVERVqbT2T9OTk.jpg"&gt;&lt;/p&gt;&lt;p&gt;</w:t>
      </w:r>
      <w:r>
        <w:rPr>
          <w:sz w:val="32"/>
          <w:szCs w:val="32"/>
        </w:rPr>
        <w:t>一、梦想启航：逆袭之路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无数次选择，每一步都是自己人生的见证。对于那些渴望改变命运、追逐梦想的人来说，最艰难也最关键的一步，就是找到那条通往成功的小径。在这条小径上，百度云就是他们不可或缺的一个伙伴，它不仅是一个存储数据的大仓库，更是连接人们心灵的小船，让每一次探索都能触及天际。</w:t>
      </w:r>
      <w:r>
        <w:rPr>
          <w:sz w:val="32"/>
          <w:szCs w:val="32"/>
        </w:rPr>
        <w:t>&lt;/p&gt;&lt;p&gt;&lt;img src="/static-img/Sl8VJ0gyYecMaArPALIxFNSF6o-lod76h7nH08NUaKdyhNsQB0M5F2huQyUwk8jgth-vfWk3cipKIE880aYl5alZQClHb720HR9nUTKnApI74GAx8Jm0jwsDSBenPrm7k1HHJ0mpO_aS1aBG06MxE0tIG_oGBFVERVqbT2T9OTk.jpg"&gt;&lt;/p&gt;&lt;p&gt;</w:t>
      </w:r>
      <w:r>
        <w:rPr>
          <w:sz w:val="32"/>
          <w:szCs w:val="32"/>
        </w:rPr>
        <w:t>二、技术赋能：逆袭之路上的第一块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带来了无数新机遇，同时也催生了一批批能够把握这些机遇的人才。正是在这样的背景下，“逆袭之星途闪耀”这一概念应运而生。这并不是简单地指一夜之间成为巨擘，而是一种精神，一种态度——面对困境时，不畏惧，不退缩，用智慧和汗水去拼搏，用自己的双手去创造属于自己的辉煌。</w:t>
      </w:r>
      <w:r>
        <w:rPr>
          <w:sz w:val="32"/>
          <w:szCs w:val="32"/>
        </w:rPr>
        <w:t>&lt;/p&gt;&lt;p&gt;&lt;img src="/static-img/XY5-L8fFv2rd1gndgcZtsNSF6o-lod76h7nH08NUaKdyhNsQB0M5F2huQyUwk8jgth-vfWk3cipKIE880aYl5alZQClHb720HR9nUTKnApI74GAx8Jm0jwsDSBenPrm7k1HHJ0mpO_aS1aBG06MxE0tIG_oGBFVERVqbT2T9OTk.jpg"&gt;&lt;/p&gt;&lt;p&gt;</w:t>
      </w:r>
      <w:r>
        <w:rPr>
          <w:sz w:val="32"/>
          <w:szCs w:val="32"/>
        </w:rPr>
        <w:t>三、大数据时代：如何利用好百度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的飞速发展，我们生活中的每一次点击，每一次搜索，都会产生大量数据，这些数据蕴含着宝贵的信息价值。如果能够正确地处理和分析这些数据，就可能发现隐藏在表面的商机或解决方案。而百度云作为一个强大的平台，它可以帮助用户高效管理这些复杂的大量数据，使得原本繁琐且耗时的手动工作变得轻松如行走于雲端。</w:t>
      </w:r>
      <w:r>
        <w:rPr>
          <w:sz w:val="32"/>
          <w:szCs w:val="32"/>
        </w:rPr>
        <w:t>&lt;/p&gt;&lt;p&gt;&lt;img src="/static-img/VxenX6Kv2lH4qzP6e2akqdSF6o-lod76h7nH08NUaKdyhNsQB0M5F2huQyUwk8jgth-vfWk3cipKIE880aYl5alZQClHb720HR9nUTKnApI74GAx8Jm0jwsDSBenPrm7k1HHJ0mpO_aS1aBG06MxE0tIG_oGBFVERVqbT2T9OTk.jpg"&gt;&lt;/p&gt;&lt;p&gt;</w:t>
      </w:r>
      <w:r>
        <w:rPr>
          <w:sz w:val="32"/>
          <w:szCs w:val="32"/>
        </w:rPr>
        <w:t>四、共享经济下的合作与协同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背景下，无论是在科技还是其他领域，合作已经成为了实现快速发展不可或缺的一环。通过开放式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等方式，企业可以更容易地将自身服务与他人服务结合起来，以此来提升整体竞争力。此外，在这样一个基于共享理念构建起来的大环境里，每个人都有机会参与到新的项目中，与他人共同学习、共同成长，这也是“逆袭之星途闪耀”精神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逆流而上”，从失败到成功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一帆风顺，而失败则是我们学习和成长过程中的常客。不过，在很多情况下，即使遭遇挫折，只要坚持不懈，不放弃，那么总有一天，你会站在胜利者的角列。这一点，也正是“逆流而上”的精髓所在。在这个过程中，如果你拥有了像百度云这样的工具，那么即使是在最黑暗的时候，也依然有希望照亮你的道路，让你看到前方那光明灿烂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之星途闪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并非空谈，它是一种实际可行的心态，是一种敢于挑战命运的心志，是一种勇于担当责任的情操。在今天这片不断变化的地球上，无论你身处何方，只要拥抱这种精神，你就有可能成为那个故事里的英雄。你是否准备好了？让我们一起踏上这段奇妙旅程，用行动证明自己！</w:t>
      </w:r>
      <w:r>
        <w:rPr>
          <w:sz w:val="32"/>
          <w:szCs w:val="32"/>
        </w:rPr>
        <w:t>&lt;/p&gt;&lt;p&gt;&lt;a href = "/doc/605746-</w:t>
      </w:r>
      <w:r>
        <w:rPr>
          <w:sz w:val="32"/>
          <w:szCs w:val="32"/>
        </w:rPr>
        <w:t>逆袭之星途闪耀百度云下的梦想征程</w:t>
      </w:r>
      <w:r>
        <w:rPr>
          <w:sz w:val="32"/>
          <w:szCs w:val="32"/>
        </w:rPr>
        <w:t>.doc" rel="alternate" download="605746-</w:t>
      </w:r>
      <w:r>
        <w:rPr>
          <w:sz w:val="32"/>
          <w:szCs w:val="32"/>
        </w:rPr>
        <w:t>逆袭之星途闪耀百度云下的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