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别后重逢小说啊肥啊我的恋爱奇遇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特别的感觉，叫做“别后重逢小说啊肥啊”。这种感觉，就像是你曾经翻阅过无数本书中的情节，而现在，你自己成了这部小说中的人物。你曾经读过的每一个字，每一个情节，都似乎都要发生在你的身上。</w:t>
      </w:r>
      <w:r>
        <w:rPr>
          <w:sz w:val="32"/>
          <w:szCs w:val="32"/>
        </w:rPr>
        <w:t>&lt;/p&gt;&lt;p&gt;&lt;img src="/static-img/oBKN4I6a1M0Xw5l2ixMPSWAJ8J0dXT7st-OLkj0pJho7T-0NJNhS5vF1Y-Aob0X6.jpg"&gt;&lt;/p&gt;&lt;p&gt;</w:t>
      </w:r>
      <w:r>
        <w:rPr>
          <w:sz w:val="32"/>
          <w:szCs w:val="32"/>
        </w:rPr>
        <w:t>我记得那是一个阳光明媚的下午，我站在车站口，看着他远去的背影。我们分手了，原因不重要，因为总有人想离开，一些人更愿意留下。但是，我知道，这段关系不会就这样结束。我一直相信，我们之间有那么一份缘分，是不是可以用“别后重逢小说啊肥啊”来形容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流转，岁月匆匆，我开始新的生活。工作、朋友、爱情，还有很多其他事情填满了我的日子。但是，那个背影始终萦绕在心头。我不知道为什么，但我觉得，他会回来的。他一定会回来，因为我们的故事还没有写完。</w:t>
      </w:r>
      <w:r>
        <w:rPr>
          <w:sz w:val="32"/>
          <w:szCs w:val="32"/>
        </w:rPr>
        <w:t>&lt;/p&gt;&lt;p&gt;&lt;img src="/static-img/IguiTkv9Old2SUIFOudN-GAJ8J0dXT7st-OLkj0pJhoIjJfBwWCigd7QIHGwR4bvE-Y-cUqbyZN_HH34g3E7m24IJpWmbM9fuh7QOTzMiQAGtKypfqACQmzJ-o6CoGWZUk3lrj27Vmk_ivv1-OhqAA.jpg"&gt;&lt;/p&gt;&lt;p&gt;</w:t>
      </w:r>
      <w:r>
        <w:rPr>
          <w:sz w:val="32"/>
          <w:szCs w:val="32"/>
        </w:rPr>
        <w:t>终于，在一个风和日丽的春天，他突然出现在我面前。那一刻，我仿佛被推进了一场电影院内最精彩的场景。在拥挤的人群中，只有我们两个人，好像整个世界都静止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走过来，把手伸给我，然后轻轻地握住。我抬起头，用尽全身力气微笑着看着他。他也笑着看我，我们相视而立，不需要说任何话。因为，有时候，最深的情感就是不言而喻。</w:t>
      </w:r>
      <w:r>
        <w:rPr>
          <w:sz w:val="32"/>
          <w:szCs w:val="32"/>
        </w:rPr>
        <w:t>&lt;/p&gt;&lt;p&gt;&lt;img src="/static-img/rwxiwNV2moI9xCp4Ln7CUGAJ8J0dXT7st-OLkj0pJhoIjJfBwWCigd7QIHGwR4bvE-Y-cUqbyZN_HH34g3E7m24IJpWmbM9fuh7QOTzMiQAGtKypfqACQmzJ-o6CoGWZUk3lrj27Vmk_ivv1-OhqAA.jpg"&gt;&lt;/p&gt;&lt;p&gt;</w:t>
      </w:r>
      <w:r>
        <w:rPr>
          <w:sz w:val="32"/>
          <w:szCs w:val="32"/>
        </w:rPr>
        <w:t>从此以后，我们一起旅行，从未想象中的地方到未知的地方。我们像是在阅读一本又厚又好的书，每一页都是新的发现，每个章节都是新的挑战。而当夜幕降临时，我们躺在星空之下，用双手紧紧抱住彼此，那种温暖和安全，让人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别后重逢小说啊肥啊，这句话如今变成了我们共同生活的一部分。当有人问起我们的故事时，我们只需微微一笑，就能让他们感受到那种特殊的心跳。这是一段奇妙而又神秘的情感历程，它超越了语言，也超越了时间，它只是属于那些懂得珍惜，再次拥抱的人们所特有的感觉。</w:t>
      </w:r>
      <w:r>
        <w:rPr>
          <w:sz w:val="32"/>
          <w:szCs w:val="32"/>
        </w:rPr>
        <w:t>&lt;/p&gt;&lt;p&gt;&lt;img src="/static-img/08cK4QzX870grt1Sar3tDWAJ8J0dXT7st-OLkj0pJhoIjJfBwWCigd7QIHGwR4bvE-Y-cUqbyZN_HH34g3E7m24IJpWmbM9fuh7QOTzMiQAGtKypfqACQmzJ-o6CoGWZUk3lrj27Vmk_ivv1-OhqAA.jpg"&gt;&lt;/p&gt;&lt;p&gt;&lt;a href = "/doc/605768-</w:t>
      </w:r>
      <w:r>
        <w:rPr>
          <w:sz w:val="32"/>
          <w:szCs w:val="32"/>
        </w:rPr>
        <w:t>别后重逢小说啊肥啊我的恋爱奇遇记</w:t>
      </w:r>
      <w:r>
        <w:rPr>
          <w:sz w:val="32"/>
          <w:szCs w:val="32"/>
        </w:rPr>
        <w:t>.doc" rel="alternate" download="605768-</w:t>
      </w:r>
      <w:r>
        <w:rPr>
          <w:sz w:val="32"/>
          <w:szCs w:val="32"/>
        </w:rPr>
        <w:t>别后重逢小说啊肥啊我的恋爱奇遇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