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我是如何在生活中体会到这四个字眼的深刻含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故事，每个字眼都背后蕴含着深刻的意义。今天，我要和你聊一聊“白洁美红美芳高义互换”这四个字眼，它们似乎平平无奇，但实际上，却承载着我们生活中不可或缺的品质。</w:t>
      </w:r>
      <w:r>
        <w:rPr>
          <w:sz w:val="32"/>
          <w:szCs w:val="32"/>
        </w:rPr>
        <w:t>&lt;/p&gt;&lt;p&gt;&lt;img src="/static-img/Ja8k-cQ3RsiIXOTdkk3X7OpzLzYswAGoC1_ouuF-q8rpT2NTpLfiEy3wy1yIoDqN.jpg"&gt;&lt;/p&gt;&lt;p&gt;</w:t>
      </w:r>
      <w:r>
        <w:rPr>
          <w:sz w:val="32"/>
          <w:szCs w:val="32"/>
        </w:rPr>
        <w:t>首先，“白洁”代表了纯净与清澈。这是一个人的内心追求，希望自己能保持一颗纯净的心，不受外界干扰。就像水一样，总是能够吸收周围的污染，然后再次变得晶莹剔透。</w:t>
      </w:r>
      <w:r>
        <w:rPr>
          <w:sz w:val="32"/>
          <w:szCs w:val="32"/>
        </w:rPr>
        <w:t>&lt;/p&gt;&lt;p&gt;</w:t>
      </w:r>
      <w:r>
        <w:rPr>
          <w:sz w:val="32"/>
          <w:szCs w:val="32"/>
        </w:rPr>
        <w:t>接着，“美红”则是关于生命力和热情。在人生的旅途中，我们每个人都应该保持对生活的热爱，就像春天里绽放的花朵一样灿烂生动，没有丝毫哀愁。</w:t>
      </w:r>
      <w:r>
        <w:rPr>
          <w:sz w:val="32"/>
          <w:szCs w:val="32"/>
        </w:rPr>
        <w:t>&lt;/p&gt;&lt;p&gt;&lt;img src="/static-img/9TDkOKKTpHbjgaXN4bDlo-pzLzYswAGoC1_ouuF-q8rpT2NTpLfiEy3wy1yIoDqN.jpg"&gt;&lt;/p&gt;&lt;p&gt;“</w:t>
      </w:r>
      <w:r>
        <w:rPr>
          <w:sz w:val="32"/>
          <w:szCs w:val="32"/>
        </w:rPr>
        <w:t>美芳”则更偏向于审美上的追求，这不仅仅是指外表，更是一种内心世界丰富多彩的情感体验。正如香气所散发出的魅力，让人忍不住去探寻其来源，理解其中蕴含的文化底蕴和历史沉淀。</w:t>
      </w:r>
      <w:r>
        <w:rPr>
          <w:sz w:val="32"/>
          <w:szCs w:val="32"/>
        </w:rPr>
        <w:t>&lt;/p&gt;&lt;p&gt;</w:t>
      </w:r>
      <w:r>
        <w:rPr>
          <w:sz w:val="32"/>
          <w:szCs w:val="32"/>
        </w:rPr>
        <w:t>最后，“高义”则意味着道德修养，是一个人行为举止中的最高标准。它要求我们在日常生活中做出正确的事情，即使没有人看到，也要自觉遵守社会规范，从而构建一个谦逊、诚实、公正的人格形象。</w:t>
      </w:r>
      <w:r>
        <w:rPr>
          <w:sz w:val="32"/>
          <w:szCs w:val="32"/>
        </w:rPr>
        <w:t>&lt;/p&gt;&lt;p&gt;&lt;img src="/static-img/PvUNDVTw_Mu8L8lkvDG-GOpzLzYswAGoC1_ouuF-q8rpT2NTpLfiEy3wy1yIoDqN.jpg"&gt;&lt;/p&gt;&lt;p&gt;</w:t>
      </w:r>
      <w:r>
        <w:rPr>
          <w:sz w:val="32"/>
          <w:szCs w:val="32"/>
        </w:rPr>
        <w:t>然而，在现实生活中，这些品质往往需要相互依存、相互转化。而且，并非所有的人都会自然而然地具备这些品质，有时候它们需要通过我们的努力来培养和提升。我发现，当我在处理工作时，以一种“白洁”的态度去面对挑战；当我遇到困难时，用我的热情去迎接挑战，那就是我的“美红”。而在与他人的交流中，我试图以最真挚的情感去交流，这就是我的“美芳”。</w:t>
      </w:r>
      <w:r>
        <w:rPr>
          <w:sz w:val="32"/>
          <w:szCs w:val="32"/>
        </w:rPr>
        <w:t>&lt;/p&gt;&lt;p&gt;</w:t>
      </w:r>
      <w:r>
        <w:rPr>
          <w:sz w:val="32"/>
          <w:szCs w:val="32"/>
        </w:rPr>
        <w:t>但更重要的是，在这个过程中，我也学会了如何将这些优良品质传递给别人。当我以身作则，影响到他人的选择或者行动时，那才是我真正体现出“高义”的时候。</w:t>
      </w:r>
      <w:r>
        <w:rPr>
          <w:sz w:val="32"/>
          <w:szCs w:val="32"/>
        </w:rPr>
        <w:t>&lt;/p&gt;&lt;p&gt;&lt;img src="/static-img/lQhD1uoBAkXrMUw1hFqBOOpzLzYswAGoC1_ouuF-q8rpT2NTpLfiEy3wy1yIoDqN.jpg"&gt;&lt;/p&gt;&lt;p&gt;</w:t>
      </w:r>
      <w:r>
        <w:rPr>
          <w:sz w:val="32"/>
          <w:szCs w:val="32"/>
        </w:rPr>
        <w:t>所以，当你听到有人提起这四个字眼，你可以立刻想象出来，它们背后的深层意义，以及它们如何成为我们成长过程中的引导者。如果你愿意，你也可以尝试一下，将这四个字眼融入你的日常生活，看看它们会带给你的什么惊喜吧！</w:t>
      </w:r>
      <w:r>
        <w:rPr>
          <w:sz w:val="32"/>
          <w:szCs w:val="32"/>
        </w:rPr>
        <w:t>&lt;/p&gt;&lt;p&gt;&lt;a href = "/doc/605781-</w:t>
      </w:r>
      <w:r>
        <w:rPr>
          <w:sz w:val="32"/>
          <w:szCs w:val="32"/>
        </w:rPr>
        <w:t>白洁美红美芳高义互换我是如何在生活中体会到这四个字眼的深刻含义的</w:t>
      </w:r>
      <w:r>
        <w:rPr>
          <w:sz w:val="32"/>
          <w:szCs w:val="32"/>
        </w:rPr>
        <w:t>.doc" rel="alternate" download="605781-</w:t>
      </w:r>
      <w:r>
        <w:rPr>
          <w:sz w:val="32"/>
          <w:szCs w:val="32"/>
        </w:rPr>
        <w:t>白洁美红美芳高义互换我是如何在生活中体会到这四个字眼的深刻含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