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舞者一段对过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叶子间的缝隙，洒在了小区内的一片绿地上。这里是居民们放松身心的地方，也是孩子们嬉戏打闹的地方。今天，这里发生了一件让人印象深刻的事情——一个年轻女孩趴在窗户上做给对面看。</w:t>
      </w:r>
      <w:r>
        <w:rPr>
          <w:sz w:val="32"/>
          <w:szCs w:val="32"/>
        </w:rPr>
        <w:t>&lt;/p&gt;&lt;p&gt;&lt;img src="/static-img/kQndbpwL7srOmt63eLIpq0Z7LHPi5EKkBpPcySXb2vU3iXSzorZxc3AvPl31vTb3.jpg"&gt;&lt;/p&gt;&lt;p&gt;</w:t>
      </w:r>
      <w:r>
        <w:rPr>
          <w:sz w:val="32"/>
          <w:szCs w:val="32"/>
        </w:rPr>
        <w:t>她穿着一件简约但又优雅的白色连衣裙，头发随风轻轻飘扬。她站在房间中央，将身体微微倾斜，让自己的轮廓尽可能地展现出来。她的动作是一种既有自信又不失羞涩的表现，她知道自己是在被注视，但她却没有因此感到尴尬或是害怕。</w:t>
      </w:r>
      <w:r>
        <w:rPr>
          <w:sz w:val="32"/>
          <w:szCs w:val="32"/>
        </w:rPr>
        <w:t>&lt;/p&gt;&lt;p&gt;</w:t>
      </w:r>
      <w:r>
        <w:rPr>
          <w:sz w:val="32"/>
          <w:szCs w:val="32"/>
        </w:rPr>
        <w:t>这位女孩似乎专门挑选了这个时刻来展示自己。这是一个平日里喧嚣和忙碌的人群聚集之处，即使是在下午四点的时候，当大多数人都回到家中准备休息时，她也依然坚持不懈。在这样的环境中，她那纯真而又坚定的眼神与周围人的节奏形成鲜明对比，是一种强烈的情感宣泄。</w:t>
      </w:r>
      <w:r>
        <w:rPr>
          <w:sz w:val="32"/>
          <w:szCs w:val="32"/>
        </w:rPr>
        <w:t>&lt;/p&gt;&lt;p&gt;&lt;img src="/static-img/zc0NfaTbR63Mxi8Zq9YQD0Z7LHPi5EKkBpPcySXb2vU3iXSzorZxc3AvPl31vTb3.jpg"&gt;&lt;/p&gt;&lt;p&gt;</w:t>
      </w:r>
      <w:r>
        <w:rPr>
          <w:sz w:val="32"/>
          <w:szCs w:val="32"/>
        </w:rPr>
        <w:t>她的每一次转体，每一次脚尖触地，都像是为了某个目光而特别设计的一场表演。而且，这个目光似乎不是单向传递，而是一种互动和共鸣。当她完美无瑕地完成最后一组舞蹈动作时，那些从外面偷窥的人们纷纷鼓起掌来，为她的勇气和才华喝彩。</w:t>
      </w:r>
      <w:r>
        <w:rPr>
          <w:sz w:val="32"/>
          <w:szCs w:val="32"/>
        </w:rPr>
        <w:t>&lt;/p&gt;&lt;p&gt;</w:t>
      </w:r>
      <w:r>
        <w:rPr>
          <w:sz w:val="32"/>
          <w:szCs w:val="32"/>
        </w:rPr>
        <w:t>然而，当所有人的掌声渐渐消散后，她并没有立即离开，而是继续站在那里，一副等待回应、期待认可的样子。这份耐心与执着，不仅让旁观者深受感染，更激励那些曾经犹豫或畏惧于公开展示自我的人去追求他们内心真正渴望的事业。</w:t>
      </w:r>
      <w:r>
        <w:rPr>
          <w:sz w:val="32"/>
          <w:szCs w:val="32"/>
        </w:rPr>
        <w:t>&lt;/p&gt;&lt;p&gt;&lt;img src="/static-img/jXA7--cTTmV-svwVkMQS4UZ7LHPi5EKkBpPcySXb2vU3iXSzorZxc3AvPl31vTb3.jpg"&gt;&lt;/p&gt;&lt;p&gt;</w:t>
      </w:r>
      <w:r>
        <w:rPr>
          <w:sz w:val="32"/>
          <w:szCs w:val="32"/>
        </w:rPr>
        <w:t>最终，在周围人的鼓励下，那位女孩微笑着收到了来自各个方向的手势支持。她知道，从此之后，无论走到哪里，只要有人愿意去看，就能找到属于自己的舞台。所以，我们可以说，那天她趴窗户上做给对面看，并非只是简单的一个姿态，它代表了更多关于勇气、梦想以及不屈不挠精神的故事。而对于那些被启发的人来说，他们也许会更加珍惜每一次独特而真诚的声音，因为它总能引领我们走向更亮丽未来的世界。</w:t>
      </w:r>
      <w:r>
        <w:rPr>
          <w:sz w:val="32"/>
          <w:szCs w:val="32"/>
        </w:rPr>
        <w:t>&lt;/p&gt;&lt;p&gt;&lt;a href = "/doc/605784-</w:t>
      </w:r>
      <w:r>
        <w:rPr>
          <w:sz w:val="32"/>
          <w:szCs w:val="32"/>
        </w:rPr>
        <w:t>窗边舞者一段对过的视角</w:t>
      </w:r>
      <w:r>
        <w:rPr>
          <w:sz w:val="32"/>
          <w:szCs w:val="32"/>
        </w:rPr>
        <w:t>.doc" rel="alternate" download="605784-</w:t>
      </w:r>
      <w:r>
        <w:rPr>
          <w:sz w:val="32"/>
          <w:szCs w:val="32"/>
        </w:rPr>
        <w:t>窗边舞者一段对过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