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芙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攻略解锁游戏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芙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设计理念</w:t>
      </w:r>
      <w:r>
        <w:rPr>
          <w:sz w:val="32"/>
          <w:szCs w:val="32"/>
        </w:rPr>
        <w:t>&lt;/p&gt;&lt;p&gt;&lt;img src="/static-img/HrufJLMLvGYG05-1W5Vb-ZnjOhtBWaiEPWMMv4ZGHcviGCDQCOaZamn05aeDMOow.jpg"&gt;&lt;/p&gt;&lt;p&gt;</w:t>
      </w:r>
      <w:r>
        <w:rPr>
          <w:sz w:val="32"/>
          <w:szCs w:val="32"/>
        </w:rPr>
        <w:t>沈芙在设计她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系统时，注重用户体验和内容质量。她认为一个好的策略不仅要科学合理，还要能够让玩家在享受游戏乐趣的同时，也能学到新知识。因此，她将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分为基础、进阶和高级三个层次，每个层次都有不同的挑战和奖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层次：初学者的起点</w:t>
      </w:r>
      <w:r>
        <w:rPr>
          <w:sz w:val="32"/>
          <w:szCs w:val="32"/>
        </w:rPr>
        <w:t>&lt;/p&gt;&lt;p&gt;&lt;img src="/static-img/JGrOYL8gdn0LTbCUMdX9IZnjOhtBWaiEPWMMv4ZGHcviGCDQCOaZamn05aeDMOow.jpg"&gt;&lt;/p&gt;&lt;p&gt;</w:t>
      </w:r>
      <w:r>
        <w:rPr>
          <w:sz w:val="32"/>
          <w:szCs w:val="32"/>
        </w:rPr>
        <w:t>在沈芙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中，基础层次是对新手最友好的部分。这一部分详细介绍了如何选择正确的角色、装备以及基本战斗技巧。每一步骤都有具体操作指南，并附有图示，使初学者可以轻松理解并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阶层次：挑战自我提升</w:t>
      </w:r>
      <w:r>
        <w:rPr>
          <w:sz w:val="32"/>
          <w:szCs w:val="32"/>
        </w:rPr>
        <w:t>&lt;/p&gt;&lt;p&gt;&lt;img src="/static-img/IpCPshRXrUJuF85OgHIiypnjOhtBWaiEPWMMv4ZGHcviGCDQCOaZamn05aeDMOow.jpg"&gt;&lt;/p&gt;&lt;p&gt;</w:t>
      </w:r>
      <w:r>
        <w:rPr>
          <w:sz w:val="32"/>
          <w:szCs w:val="32"/>
        </w:rPr>
        <w:t>进入进阶层次，玩家会遇到更复杂的问题，比如团队协作、特定任务解决等。在这里，沈芙提供了多种策略和技巧，让玩家可以根据自己的实际情况进行调整。此外，她还强调了持续学习与适应能力对于提高游戏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层次：专家级别挑战</w:t>
      </w:r>
      <w:r>
        <w:rPr>
          <w:sz w:val="32"/>
          <w:szCs w:val="32"/>
        </w:rPr>
        <w:t>&lt;/p&gt;&lt;p&gt;&lt;img src="/static-img/sWp-nJTMfA8KKZ4mTW2mx5njOhtBWaiEPWMMv4ZGHcviGCDQCOaZamn05aeDMOow.jpg"&gt;&lt;/p&gt;&lt;p&gt;</w:t>
      </w:r>
      <w:r>
        <w:rPr>
          <w:sz w:val="32"/>
          <w:szCs w:val="32"/>
        </w:rPr>
        <w:t>高级层次则是对经验丰富玩家的极限考验。在这一部分，沈芙分享了一些高深的手法，如精准计算伤害输出、利用特殊技能组合打击敌人等。她还会分析一些经典职业搭配，以及如何通过这些搭配来克服不同难度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演练与心态管理</w:t>
      </w:r>
      <w:r>
        <w:rPr>
          <w:sz w:val="32"/>
          <w:szCs w:val="32"/>
        </w:rPr>
        <w:t>&lt;/p&gt;&lt;p&gt;&lt;img src="/static-img/3iM7rJbCWMzLbEpSeEnzW5njOhtBWaiEPWMMv4ZGHcviGCDQCOaZamn05aeDMOow.jpg"&gt;&lt;/p&gt;&lt;p&gt;</w:t>
      </w:r>
      <w:r>
        <w:rPr>
          <w:sz w:val="32"/>
          <w:szCs w:val="32"/>
        </w:rPr>
        <w:t>沈芙知道理论知识再好，如果没有实战锻炼也是空谈，所以她特别强调实战演练对于提高技能至关重要。她建议玩家不要害怕失败，而是把每一次失败视为成长的一步，同时也提醒玩家保持积极的心态，这样才能在压力下保持冷静思考，从而获得更多成功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交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沈芬鼓励所有参与者加入社区，不断交流心得和经验。这样的互动不仅能够帮助大家更快地掌握知识，还能增进彼此之间的情谊。而且，在讨论过程中，不断总结优化自己的策略，是不断提升自身水平不可或缺的一环。</w:t>
      </w:r>
      <w:r>
        <w:rPr>
          <w:sz w:val="32"/>
          <w:szCs w:val="32"/>
        </w:rPr>
        <w:t>&lt;/p&gt;&lt;p&gt;&lt;a href = "/doc/605789-</w:t>
      </w:r>
      <w:r>
        <w:rPr>
          <w:sz w:val="32"/>
          <w:szCs w:val="32"/>
        </w:rPr>
        <w:t>沈芙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解锁游戏之谜</w:t>
      </w:r>
      <w:r>
        <w:rPr>
          <w:sz w:val="32"/>
          <w:szCs w:val="32"/>
        </w:rPr>
        <w:t>.doc" rel="alternate" download="605789-</w:t>
      </w:r>
      <w:r>
        <w:rPr>
          <w:sz w:val="32"/>
          <w:szCs w:val="32"/>
        </w:rPr>
        <w:t>沈芙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攻略解锁游戏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