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重塑音乐表演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独特魅力与才华无疑是她成功的关键。然而，随着人工智能技术的飞速发展，一种新的现象正在悄然发生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，这一变化不仅影响了她的粉丝群体，也引发了一场关于艺术创造与科技融合的大讨论。</w:t>
      </w:r>
      <w:r>
        <w:rPr>
          <w:sz w:val="32"/>
          <w:szCs w:val="32"/>
        </w:rPr>
        <w:t>&lt;/p&gt;&lt;p&gt;&lt;img src="/static-img/YCajX2tuYG-R9F9PreY1eepzLzYswAGoC1_ouuF-q8rpT2NTpLfiEy3wy1yIoDqN.png"&gt;&lt;/p&gt;&lt;p&gt;</w:t>
      </w:r>
      <w:r>
        <w:rPr>
          <w:sz w:val="32"/>
          <w:szCs w:val="32"/>
        </w:rPr>
        <w:t>机器人舞者取代真人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已经能够模拟人类动作，包括复杂的舞蹈步伐和表情变化。在一些高科技演出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机器人甚至被用来取代真正的人类艺人们。这意味着即使没有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本人的参与，她的声音和形象也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传承和展现。</w:t>
      </w:r>
      <w:r>
        <w:rPr>
          <w:sz w:val="32"/>
          <w:szCs w:val="32"/>
        </w:rPr>
        <w:t>&lt;/p&gt;&lt;p&gt;&lt;img src="/static-img/5DAvmualSh7XgQjz4l73PupzLzYswAGoC1_ouuF-q8rpT2NTpLfiEy3wy1yIoDqN.png"&gt;&lt;/p&gt;&lt;p&gt;</w:t>
      </w:r>
      <w:r>
        <w:rPr>
          <w:sz w:val="32"/>
          <w:szCs w:val="32"/>
        </w:rPr>
        <w:t>数字化再生：声音与视觉效果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算法能够学习并模仿声音、图像等多媒体内容，使得以往无法实现或难以实现的事物变得可能。例如，在某些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中，即使没有真实存在的人气偶像，但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声音和视觉效果，可以让观众感受到仿佛在现场一样的情感共鸣。</w:t>
      </w:r>
      <w:r>
        <w:rPr>
          <w:sz w:val="32"/>
          <w:szCs w:val="32"/>
        </w:rPr>
        <w:t>&lt;/p&gt;&lt;p&gt;&lt;img src="/static-img/ALP8O8o36HmEazpGbQ4pCOpzLzYswAGoC1_ouuF-q8rpT2NTpLfiEy3wy1yIoDqN.png"&gt;&lt;/p&gt;&lt;p&gt;</w:t>
      </w:r>
      <w:r>
        <w:rPr>
          <w:sz w:val="32"/>
          <w:szCs w:val="32"/>
        </w:rPr>
        <w:t>重新定义“真实”与“假冒”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它开始挑战我们对“真实性”的认知。许多听众可能会质疑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声音是否能达到原汁原味，而对于这类问题，我们需要重新审视什么是艺术创作背后的核心价值，以及它如何与现代科技相结合。</w:t>
      </w:r>
      <w:r>
        <w:rPr>
          <w:sz w:val="32"/>
          <w:szCs w:val="32"/>
        </w:rPr>
        <w:t>&lt;/p&gt;&lt;p&gt;&lt;img src="/static-img/aMWePMfijq2Iso_XQMwVw-pzLzYswAGoC1_ouuF-q8rpT2NTpLfiEy3wy1yIoDqN.png"&gt;&lt;/p&gt;&lt;p&gt;</w:t>
      </w:r>
      <w:r>
        <w:rPr>
          <w:sz w:val="32"/>
          <w:szCs w:val="32"/>
        </w:rPr>
        <w:t>法律伦理探讨：版权归属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一个重要的问题需要解决，那就是版权归属问题以及个人隐私保护。在未来的音乐产业里，将会出现更多关于数据所有权、知识产权转移以及个人信息安全的问题，这些都将成为未来法律体系必须面对的一系列挑战。</w:t>
      </w:r>
      <w:r>
        <w:rPr>
          <w:sz w:val="32"/>
          <w:szCs w:val="32"/>
        </w:rPr>
        <w:t>&lt;/p&gt;&lt;p&gt;&lt;img src="/static-img/kgngzyaQK-WnumeaNGmZAOpzLzYswAGoC1_ouuF-q8rpT2NTpLfiEy3wy1yIoDqN.png"&gt;&lt;/p&gt;&lt;p&gt;</w:t>
      </w:r>
      <w:r>
        <w:rPr>
          <w:sz w:val="32"/>
          <w:szCs w:val="32"/>
        </w:rPr>
        <w:t>文化变革中的社会接受度考量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 xml:space="preserve">作为全球知名歌手，不仅代表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个性，更代表了一整套文化符号。她声誉之高，让任何试图取代她的尝试都会触及到深层次的心理偏好。而这一点正是文化变革所需最为艰巨的心智转换工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更大范围应用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而又愿意接受新事物的人来说，他们或许会更加欣赏这种利用技术去打破传统边界、新颖表现力的方式。但对于那些更加保守或者依赖于物理存在感的人来说，则可能感到不安甚至反对这样的发展趋势。长远来看，无论哪一种态度，都将影响我们的生活方式乃至整个社会结构。</w:t>
      </w:r>
      <w:r>
        <w:rPr>
          <w:sz w:val="32"/>
          <w:szCs w:val="32"/>
        </w:rPr>
        <w:t>&lt;/p&gt;&lt;p&gt;&lt;a href = "/doc/605839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重塑音乐表演的新纪元</w:t>
      </w:r>
      <w:r>
        <w:rPr>
          <w:sz w:val="32"/>
          <w:szCs w:val="32"/>
        </w:rPr>
        <w:t>.doc" rel="alternate" download="605839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重塑音乐表演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