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奇遇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的异国情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办公奇遇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异国情调</w:t>
      </w:r>
      <w:r>
        <w:rPr>
          <w:sz w:val="32"/>
          <w:szCs w:val="32"/>
        </w:rPr>
        <w:t>&lt;/p&gt;&lt;p&gt;&lt;img src="/static-img/vxo6SEuHdFORft0P4xUnrGuZQLHBJNk4MBmseCQKCQc-ZsBVnc_p_9JqYMJxHn7w.jpg"&gt;&lt;/p&gt;&lt;p&gt;</w:t>
      </w:r>
      <w:r>
        <w:rPr>
          <w:sz w:val="32"/>
          <w:szCs w:val="32"/>
        </w:rPr>
        <w:t>在现代职场中，全球化的浪潮使得远程工作、跨国合作成为常态。无论是小型创业公司还是大型多国企业，其员工可能会分布在世界各地。那么，在这样一个国际化的大环境下，如何营造出一家能够吸引和维持全球人才的一流办公室呢？答案就是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——这不仅是一种工作方式，更是一种生活态度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&lt;img src="/static-img/ak_jQeVotXqOdozf1T-y52uZQLHBJNk4MBmseCQKCQc-ZsBVnc_p_9JqYMJxHn7w.jpg"&gt;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正是这种文化融合的体现。在这样的环境中，每位员工都能自由地表达自己的个性，同时尊重并学习来自不同背景的同事。这不仅增强了团队协作能力，也让每个人都能从不同的视角看待问题，从而激发创新思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效沟通与协作</w:t>
      </w:r>
      <w:r>
        <w:rPr>
          <w:sz w:val="32"/>
          <w:szCs w:val="32"/>
        </w:rPr>
        <w:t>&lt;/p&gt;&lt;p&gt;&lt;img src="/static-img/vzyVC97-EQbDS6yY7_V212uZQLHBJNk4MBmseCQKCQc-ZsBVnc_p_9JqYMJxHn7w.png"&gt;&lt;/p&gt;&lt;p&gt;</w:t>
      </w:r>
      <w:r>
        <w:rPr>
          <w:sz w:val="32"/>
          <w:szCs w:val="32"/>
        </w:rPr>
        <w:t>为了确保信息传递和项目进展顺畅，无论是在美国还是欧洲，那些成功的公司都会投资于先进的通信工具，如视频会议系统、即时通讯软件等。这些技术不仅缩短了时间差距，还提高了工作效率，让远程团队成员之间更加紧密地相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优质服务与支持</w:t>
      </w:r>
      <w:r>
        <w:rPr>
          <w:sz w:val="32"/>
          <w:szCs w:val="32"/>
        </w:rPr>
        <w:t>&lt;/p&gt;&lt;p&gt;&lt;img src="/static-img/ajB9LR1Rk9cwcsu2HYPbyWuZQLHBJNk4MBmseCQKCQc-ZsBVnc_p_9JqYMJxHn7w.jpg"&gt;&lt;/p&gt;&lt;p&gt;</w:t>
      </w:r>
      <w:r>
        <w:rPr>
          <w:sz w:val="32"/>
          <w:szCs w:val="32"/>
        </w:rPr>
        <w:t>对于那些需要频繁进行国际业务往来或客户交流的人来说，一流的行政支持至关重要。欧美城市中的商务中心通常配备有专业且高效的地产管理团队，他们可以提供各种商务设施，如会议室预订、秘书服务、翻译助手等，使得远程员工能够专注于核心任务，而不是被日常琐事所困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ZB2WgDl5AR7z1u2fbo4xImuZQLHBJNk4MBmseCQKCQc-ZsBVnc_p_9JqYMJxHn7w.jpeg"&gt;&lt;/p&gt;&lt;p&gt;</w:t>
      </w:r>
      <w:r>
        <w:rPr>
          <w:sz w:val="32"/>
          <w:szCs w:val="32"/>
        </w:rPr>
        <w:t>随着环保意识的提升，不少企业开始采用可持续发展战略。一家真正追求绿色标准的小米之类科技巨头，它们选择位于硅谷或伦敦附近的地方，即便它们本身就在中国或者其他国家，这样的选择也体现了一种对未来责任感，以及对当下的实际操作要求。此外，对于节能减排也有益于公司形象和市场竞争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新驱动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时代，只有不断创新才能保持竞争力。而欧洲尤其以其开放式创新模式著称，这意味着任何人都可以参与到创新的过程中去，无论他们是从哪里来的。这也就形成了一种独特的心态，即面对挑战时不会害怕改变，而是在变化中寻找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，不仅是一个物理空间，更是一个代表着开放、包容、高效和创新的精神实践。在这个全球化的大舞台上，每一处这样的办公地点都是连接世界不同角落的一个桥梁，是推动人类共同前行的一道风景线。</w:t>
      </w:r>
      <w:r>
        <w:rPr>
          <w:sz w:val="32"/>
          <w:szCs w:val="32"/>
        </w:rPr>
        <w:t>&lt;/p&gt;&lt;p&gt;&lt;a href = "/doc/605844-</w:t>
      </w:r>
      <w:r>
        <w:rPr>
          <w:sz w:val="32"/>
          <w:szCs w:val="32"/>
        </w:rPr>
        <w:t>跨洋办公奇遇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异国情调</w:t>
      </w:r>
      <w:r>
        <w:rPr>
          <w:sz w:val="32"/>
          <w:szCs w:val="32"/>
        </w:rPr>
        <w:t>.doc" rel="alternate" download="605844-</w:t>
      </w:r>
      <w:r>
        <w:rPr>
          <w:sz w:val="32"/>
          <w:szCs w:val="32"/>
        </w:rPr>
        <w:t>跨洋办公奇遇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异国情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