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秘密盟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与十二生肖守护神的秘密盟约</w:t>
      </w:r>
      <w:r>
        <w:rPr>
          <w:sz w:val="32"/>
          <w:szCs w:val="32"/>
        </w:rPr>
        <w:t>&lt;/p&gt;&lt;p&gt;&lt;img src="/static-img/j3qRx132sr3QjAGhQMUHeCVvdTejXmuk2_e6ntQvK_mBl9ckVbO9oaGXVYNfc4KI.jpg"&gt;&lt;/p&gt;&lt;p&gt;</w:t>
      </w:r>
      <w:r>
        <w:rPr>
          <w:sz w:val="32"/>
          <w:szCs w:val="32"/>
        </w:rPr>
        <w:t>在一个古老而神秘的时代，传说中有十二位守护神，每一位守护神都对应着不同的生肖年份，他们是天地间最强大的力量之一。他们不仅能够掌控风雨雷电，还能预知未来的运势。在这个世界里，有一个人，他就是唐家三少，他拥有和这些守护神一样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是一个传奇人物，他的家族世代承受着保护人类免受邪恶侵扰的重任。他从小就被教导要如何使用自己的力量，如何成为真正的人类英雄。他的一举一动都在人们的心目中留下了深刻印象。</w:t>
      </w:r>
      <w:r>
        <w:rPr>
          <w:sz w:val="32"/>
          <w:szCs w:val="32"/>
        </w:rPr>
        <w:t>&lt;/p&gt;&lt;p&gt;&lt;img src="/static-img/p0BzG4UxzTMubfFoJnpqhiVvdTejXmuk2_e6ntQvK_lb1j2C5P5DqKw1y69o4SCPlddaFjXTYELE3tTcA0jhCxe2HQB6kTNHGJ7a3fpkiJFlARJXWitK8LYwcfod7gF2wSgIs60fQmeTj2y4kNPStabN6BjPqJQCmEBfW2m9Mg8.jpg"&gt;&lt;/p&gt;&lt;p&gt;</w:t>
      </w:r>
      <w:r>
        <w:rPr>
          <w:sz w:val="32"/>
          <w:szCs w:val="32"/>
        </w:rPr>
        <w:t>有一天，一场意外使得唐家三少发现了自己隐藏已久的真实身份——他其实是第十二个生肖年的守护神。这意味着他拥有所有其他十一位守护神能力之上的力量，这也让他的任务变得更加复杂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为了找寻更深层次关于自己过去和未来的事实，唐家三少踏上了漫长而艰难的人生旅程。他必须面对那些试图破坏平衡、利用人类作为棋子来实现自己的野心者的挑战。每一次战斗，都让他更加理解到作为一个守护神所肩负的责任重大。</w:t>
      </w:r>
      <w:r>
        <w:rPr>
          <w:sz w:val="32"/>
          <w:szCs w:val="32"/>
        </w:rPr>
        <w:t>&lt;/p&gt;&lt;p&gt;&lt;img src="/static-img/zFeTBhXMYlfRXAGmpWC2PCVvdTejXmuk2_e6ntQvK_lb1j2C5P5DqKw1y69o4SCPlddaFjXTYELE3tTcA0jhCxe2HQB6kTNHGJ7a3fpkiJFlARJXWitK8LYwcfod7gF2wSgIs60fQmeTj2y4kNPStabN6BjPqJQCmEBfW2m9Mg8.jpg"&gt;&lt;/p&gt;&lt;p&gt;</w:t>
      </w:r>
      <w:r>
        <w:rPr>
          <w:sz w:val="32"/>
          <w:szCs w:val="32"/>
        </w:rPr>
        <w:t>通过不断探索自身内心深处，以及接触各个方向上的人物和事件，唐家三少逐渐揭开了许多谜团，并且找到了属于自己的道路。在这条路上，他结识了一群忠诚可靠、勇敢无畏的小伙伴们，他们愿意为保护人类，与他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打败了各种邪恶势力，从自然灾害到黑暗魔法，无所不用其极。但每一次胜利，也给予他们更多思考：何为真正意义上的“胜利”？是否只有消灭敌人才能称得上成功？</w:t>
      </w:r>
      <w:r>
        <w:rPr>
          <w:sz w:val="32"/>
          <w:szCs w:val="32"/>
        </w:rPr>
        <w:t>&lt;/p&gt;&lt;p&gt;&lt;img src="/static-img/-oB7MdjxKGBKy75Wh-2NPiVvdTejXmuk2_e6ntQvK_lb1j2C5P5DqKw1y69o4SCPlddaFjXTYELE3tTcA0jhCxe2HQB6kTNHGJ7a3fpkiJFlARJXWitK8LYwcfod7gF2wSgIs60fQmeTj2y4kNPStabN6BjPqJQCmEBfW2m9Mg8.jpg"&gt;&lt;/p&gt;&lt;p&gt;</w:t>
      </w:r>
      <w:r>
        <w:rPr>
          <w:sz w:val="32"/>
          <w:szCs w:val="32"/>
        </w:rPr>
        <w:t>正当他们以为一切都会如同往常一样继续下去时，一场巨大的变革突然降临。整个世界开始出现异象，那些曾经被压抑的情感、欲望和冲突再次爆发出来。这时候，只有那些能够调解宇宙平衡的人类才能帮助恢复秩序，而这些关键人物，便是与十二生肖相联系的一些特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紧要关头，唐家三少决定召集所有曾经帮助过他的朋友们，以及那些具有特殊能力或智慧的人们，以共同解决这一全球性的危机。尽管前方充满了未知，但他们决心将这份信念传递出去，让全世界知道，只要大家携手合作，就没有无法克服的问题存在。</w:t>
      </w:r>
      <w:r>
        <w:rPr>
          <w:sz w:val="32"/>
          <w:szCs w:val="32"/>
        </w:rPr>
        <w:t>&lt;/p&gt;&lt;p&gt;&lt;img src="/static-img/H_8WCzsNNmKhcTa3f1-FHyVvdTejXmuk2_e6ntQvK_lb1j2C5P5DqKw1y69o4SCPlddaFjXTYELE3tTcA0jhCxe2HQB6kTNHGJ7a3fpkiJFlARJXWitK8LYwcfod7gF2wSgIs60fQmeTj2y4kNPStabN6BjPqJQCmEBfW2m9Mg8.jpg"&gt;&lt;/p&gt;&lt;p&gt;</w:t>
      </w:r>
      <w:r>
        <w:rPr>
          <w:sz w:val="32"/>
          <w:szCs w:val="32"/>
        </w:rPr>
        <w:t>经过一番激烈而又精彩绝伦的大战，最终，他们以智慧和勇气击败了那个试图颠覆世界秩序的强大敌人。而此时，在这个新生的希望之光下，全世界对于“十二生肖守护神”的尊敬达到了顶点，而 唐家的第三代继承者则成为了众人的英雄，被誉为“最后的一个守卫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管是在历史书页还是口口相传中，“十二生肖守護靈”便成为了一个永恒的话题，它代表着一种超越世俗界限、跨越千年的精神纽带，使得我们相信，即便在最黑暗的时候，也总有一线光明等待我们去寻找；即便身处逆境，也能找到自我价值，为社会做出贡献；即便面对无尽可能，也能找到那份坚韧不拔的心灵追求。而这，就是故事背后的真理——生活本身就是一场丰富多彩、高潮迭起的大冒险，我们只需勇敢地去探索它，用我们的行动证明我们的存在价值。</w:t>
      </w:r>
      <w:r>
        <w:rPr>
          <w:sz w:val="32"/>
          <w:szCs w:val="32"/>
        </w:rPr>
        <w:t>&lt;/p&gt;&lt;p&gt;&lt;a href = "/doc/605876-</w:t>
      </w:r>
      <w:r>
        <w:rPr>
          <w:sz w:val="32"/>
          <w:szCs w:val="32"/>
        </w:rPr>
        <w:t>唐家三少与十二生肖守护神的秘密盟约</w:t>
      </w:r>
      <w:r>
        <w:rPr>
          <w:sz w:val="32"/>
          <w:szCs w:val="32"/>
        </w:rPr>
        <w:t>.doc" rel="alternate" download="605876-</w:t>
      </w:r>
      <w:r>
        <w:rPr>
          <w:sz w:val="32"/>
          <w:szCs w:val="32"/>
        </w:rPr>
        <w:t>唐家三少与十二生肖守护神的秘密盟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