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校园美丽与舞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与舞动的故事</w:t>
      </w:r>
      <w:r>
        <w:rPr>
          <w:sz w:val="32"/>
          <w:szCs w:val="32"/>
        </w:rPr>
        <w:t>&lt;/p&gt;&lt;p&gt;&lt;img src="/static-img/fpWqHSA1NZT0xwJ_xnrGLu8EKdGZNyJ9HgCODzYJbL6rVF-CXhWaIUxR7L2S_5G4.jpg"&gt;&lt;/p&gt;&lt;p&gt;</w:t>
      </w:r>
      <w:r>
        <w:rPr>
          <w:sz w:val="32"/>
          <w:szCs w:val="32"/>
        </w:rPr>
        <w:t>校花小柔舞蹈室遭遇记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充满活力的校园里，一个名为“校花小柔舞蹈室”的地方成为了学生们心目中的传奇。这里不仅仅是一个普通的舞蹈教室，而是一种精神的一致性，是每个人的梦想之地。</w:t>
      </w:r>
      <w:r>
        <w:rPr>
          <w:sz w:val="32"/>
          <w:szCs w:val="32"/>
        </w:rPr>
        <w:t>&lt;/p&gt;&lt;p&gt;&lt;img src="/static-img/vFozEe8znsYTM5vlfviyOu8EKdGZNyJ9HgCODzYJbL6rVF-CXhWaIUxR7L2S_5G4.jpg"&gt;&lt;/p&gt;&lt;p&gt;</w:t>
      </w:r>
      <w:r>
        <w:rPr>
          <w:sz w:val="32"/>
          <w:szCs w:val="32"/>
        </w:rPr>
        <w:t>小柔，校花，她的舞蹈是如何让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，她的名字就像一道春风拂过心田，让人忍不住想要追寻那份温暖。她是学校最美丽的女生之一，也是这所学校唯一拥有自己的专业舞蹈教室的人。她的舞台上总能见到她那如同天使般优雅、纯净和动人的身影，以及她那无与伦比的才华和热情。</w:t>
      </w:r>
      <w:r>
        <w:rPr>
          <w:sz w:val="32"/>
          <w:szCs w:val="32"/>
        </w:rPr>
        <w:t>&lt;/p&gt;&lt;p&gt;&lt;img src="/static-img/VuRWDl-0p_Q9CqslGUV4Lu8EKdGZNyJ9HgCODzYJbL6rVF-CXhWaIUxR7L2S_5G4.jpg"&gt;&lt;/p&gt;&lt;p&gt;</w:t>
      </w:r>
      <w:r>
        <w:rPr>
          <w:sz w:val="32"/>
          <w:szCs w:val="32"/>
        </w:rPr>
        <w:t>什么样的故事发生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不管是白昼还是夜晚，这个空间都洋溢着一种神秘而又诱惑人的气息。在这里，小柔用她的双手指引着每一个愿意倾听的声音，用她的脚步点亮了所有曾经被遗忘的心灵。她以自己的方式去感染每一个人，无论是在阳光明媚的时候，或是在月光下悄然进行，那些瞬间，都将成为永恒。</w:t>
      </w:r>
      <w:r>
        <w:rPr>
          <w:sz w:val="32"/>
          <w:szCs w:val="32"/>
        </w:rPr>
        <w:t>&lt;/p&gt;&lt;p&gt;&lt;img src="/static-img/QHD5QLSYcX_sDovmg0WzWO8EKdGZNyJ9HgCODzYJbL6rVF-CXhWaIUxR7L2S_5G4.jpg"&gt;&lt;/p&gt;&lt;p&gt;</w:t>
      </w:r>
      <w:r>
        <w:rPr>
          <w:sz w:val="32"/>
          <w:szCs w:val="32"/>
        </w:rPr>
        <w:t>她为什么选择在这个位置开设自己的工作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柔来说，这并不是偶然，而是一种宿命感。当年，在一次偶然参加的一个比赛中，小柔展现出了惊人的才华，但同时也发现了自己内心深处对艺术表达的一种渴望。在那个时候，她意识到了只有独立自主才能真正实现自己对艺术创作上的追求，所以决定离开繁忙喧嚣的地方，回到母校，与同学们共同分享她的爱好和知识。</w:t>
      </w:r>
      <w:r>
        <w:rPr>
          <w:sz w:val="32"/>
          <w:szCs w:val="32"/>
        </w:rPr>
        <w:t>&lt;/p&gt;&lt;p&gt;&lt;img src="/static-img/10WDIwWDS8uU2P10hKc5mO8EKdGZNyJ9HgCODzYJbL6rVF-CXhWaIUxR7L2S_5G4.jpg"&gt;&lt;/p&gt;&lt;p&gt;</w:t>
      </w:r>
      <w:r>
        <w:rPr>
          <w:sz w:val="32"/>
          <w:szCs w:val="32"/>
        </w:rPr>
        <w:t>学生们如何参与进来？他们收获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柔的小房间逐渐吸引了一大批有志青年，他们各自怀揣不同的梦想，一起投入到这个充满激情和挑战的小世界中。这不仅仅是一个学习的地方，更是一个交流思想、分享生活经验的地方。通过参与各种各样的课程，从初学者走向专业级别，每个人都能够找到属于自己的位置，并且从中学到了许多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事物一样，没有完美没有缺陷。这所谓的“完美”似乎也藏有隐忧。而当外界压力越来越大时，小柔开始感到疲惫起来。那段日子里，她面临了前所未有的挑战：资金短缺、竞争激烈等等。但即便如此，她依旧坚持下去，因为她知道，只要有一丝希望，即使再艰难，也值得去尝试去探索。</w:t>
      </w:r>
      <w:r>
        <w:rPr>
          <w:sz w:val="32"/>
          <w:szCs w:val="32"/>
        </w:rPr>
        <w:t>&lt;/p&gt;&lt;p&gt;&lt;a href = "/doc/605919-</w:t>
      </w:r>
      <w:r>
        <w:rPr>
          <w:sz w:val="32"/>
          <w:szCs w:val="32"/>
        </w:rPr>
        <w:t>校花小柔舞蹈室校园美丽与舞动的故事</w:t>
      </w:r>
      <w:r>
        <w:rPr>
          <w:sz w:val="32"/>
          <w:szCs w:val="32"/>
        </w:rPr>
        <w:t>.doc" rel="alternate" download="605919-</w:t>
      </w:r>
      <w:r>
        <w:rPr>
          <w:sz w:val="32"/>
          <w:szCs w:val="32"/>
        </w:rPr>
        <w:t>校花小柔舞蹈室校园美丽与舞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