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就往下面放冰块考试焦虑的幽默缓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在考试时会选择做错一题就往下面放冰块？</w:t>
      </w:r>
      <w:r>
        <w:rPr>
          <w:sz w:val="32"/>
          <w:szCs w:val="32"/>
        </w:rPr>
        <w:t>&lt;/p&gt;&lt;p&gt;&lt;img src="/static-img/I4fiIlamqpgmxPn3-c3P42uZQLHBJNk4MBmseCQKCQc-ZsBVnc_p_9JqYMJxHn7w.jpg"&gt;&lt;/p&gt;&lt;p&gt;</w:t>
      </w:r>
      <w:r>
        <w:rPr>
          <w:sz w:val="32"/>
          <w:szCs w:val="32"/>
        </w:rPr>
        <w:t>首先，我们要认识到，考试的压力对于大多数学生来说都是一个普遍现象。无论是高考还是大学的期末考试，每个人都可能会感受到一定程度的心理负担。这种压力有时候会导致一些不理性的行为，比如在遇到难题时直接跳过，而不是努力去解决。</w:t>
      </w:r>
      <w:r>
        <w:rPr>
          <w:sz w:val="32"/>
          <w:szCs w:val="32"/>
        </w:rPr>
        <w:t>&lt;/p&gt;&lt;p&gt;</w:t>
      </w:r>
      <w:r>
        <w:rPr>
          <w:sz w:val="32"/>
          <w:szCs w:val="32"/>
        </w:rPr>
        <w:t>如何有效应对考试焦虑？这是一个需要我们深入思考的问题。在日常生活中，我们总是倾向于积极地面对困难和挑战，但是在考试当中，这种态度似乎变得不那么重要了。不少人甚至认为，如果遇到了无法解答的问题，那么最好的办法就是跳过去，避免浪费时间。但这样的做法是否真的能帮助我们更好地完成任务呢？</w:t>
      </w:r>
      <w:r>
        <w:rPr>
          <w:sz w:val="32"/>
          <w:szCs w:val="32"/>
        </w:rPr>
        <w:t>&lt;/p&gt;&lt;p&gt;&lt;img src="/static-img/btxa3i7OTUD4HtPZpOC-2GuZQLHBJNk4MBmseCQKCQc-ZsBVnc_p_9JqYMJxHn7w.jpg"&gt;&lt;/p&gt;&lt;p&gt;</w:t>
      </w:r>
      <w:r>
        <w:rPr>
          <w:sz w:val="32"/>
          <w:szCs w:val="32"/>
        </w:rPr>
        <w:t>让我们来探索一下“做错一题就往下面放冰块”的背后隐藏的意义。这并不是真的意味着人们应该在遇到问题时刻停下来放弃，而是一种幽默的表达方式，用以缓解紧张的情绪。在实际操作中，它更多的是一种调侃式的自我暗示，告诉自己即使犯了错误，也不要太过于沮丧，因为还有其他机会可以挽回失误。</w:t>
      </w:r>
      <w:r>
        <w:rPr>
          <w:sz w:val="32"/>
          <w:szCs w:val="32"/>
        </w:rPr>
        <w:t>&lt;/p&gt;&lt;p&gt;</w:t>
      </w:r>
      <w:r>
        <w:rPr>
          <w:sz w:val="32"/>
          <w:szCs w:val="32"/>
        </w:rPr>
        <w:t>通过这种方式，我们可以更好地理解和接受自己的不足，并从中学到的教训中成长。比起专注于每一次小小的失败，更重要的是要学会从这些经历中汲取经验，提高自己的学习效率和应对困难的心态。这样，无论是在学校里还是未来工作中的挑战，都不会让你感到完全无助。</w:t>
      </w:r>
      <w:r>
        <w:rPr>
          <w:sz w:val="32"/>
          <w:szCs w:val="32"/>
        </w:rPr>
        <w:t>&lt;/p&gt;&lt;p&gt;&lt;img src="/static-img/3C2m8t34ygbJRDqKfANJSGuZQLHBJNk4MBmseCQKCQc-ZsBVnc_p_9JqYMJxHn7w.jpg"&gt;&lt;/p&gt;&lt;p&gt;</w:t>
      </w:r>
      <w:r>
        <w:rPr>
          <w:sz w:val="32"/>
          <w:szCs w:val="32"/>
        </w:rPr>
        <w:t>当然，这并不意味着我们应该盲目地忽视那些真正需要我们的注意力的部分。在某些情况下，一旦意识到自己正处于错误或低效的学习路径上，就应当立即调整策略。如果发现自己频繁“放冰块”，那可能就需要重新审视学习方法或者寻求专业人的帮助，以确保能够顺利达到目标。</w:t>
      </w:r>
      <w:r>
        <w:rPr>
          <w:sz w:val="32"/>
          <w:szCs w:val="32"/>
        </w:rPr>
        <w:t>&lt;/p&gt;&lt;p&gt;</w:t>
      </w:r>
      <w:r>
        <w:rPr>
          <w:sz w:val="32"/>
          <w:szCs w:val="32"/>
        </w:rPr>
        <w:t>最后，让我们把这段旅程作为一次反思，不仅仅是关于如何处理错误，还包括了如何培养出更加坚韧、乐观的心态。这份心态将伴随着你走进未来的每一步，无论何时何地，都能勇敢面对挑战，同时也愿意为自己的成长而庆祝，即使是在那些看似平凡的小细节之中。</w:t>
      </w:r>
      <w:r>
        <w:rPr>
          <w:sz w:val="32"/>
          <w:szCs w:val="32"/>
        </w:rPr>
        <w:t>&lt;/p&gt;&lt;p&gt;&lt;img src="/static-img/P3mCiHXhgEWmd0RWk9pcyWuZQLHBJNk4MBmseCQKCQc-ZsBVnc_p_9JqYMJxHn7w.jpg"&gt;&lt;/p&gt;&lt;p&gt;&lt;a href = "/doc/605929-</w:t>
      </w:r>
      <w:r>
        <w:rPr>
          <w:sz w:val="32"/>
          <w:szCs w:val="32"/>
        </w:rPr>
        <w:t>做错一题就往下面放冰块考试焦虑的幽默缓解</w:t>
      </w:r>
      <w:r>
        <w:rPr>
          <w:sz w:val="32"/>
          <w:szCs w:val="32"/>
        </w:rPr>
        <w:t>.doc" rel="alternate" download="605929-</w:t>
      </w:r>
      <w:r>
        <w:rPr>
          <w:sz w:val="32"/>
          <w:szCs w:val="32"/>
        </w:rPr>
        <w:t>做错一题就往下面放冰块考试焦虑的幽默缓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