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2</w:t>
      </w:r>
      <w:r>
        <w:rPr>
          <w:sz w:val="48"/>
          <w:szCs w:val="48"/>
        </w:rPr>
        <w:t>江湖再起警察故事系列的续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如此引人入胜？</w:t>
      </w:r>
      <w:r>
        <w:rPr>
          <w:sz w:val="32"/>
          <w:szCs w:val="32"/>
        </w:rPr>
        <w:t>&lt;/p&gt;&lt;p&gt;&lt;img src="/static-img/dDkn_O3mrB92q7M6dCuR463c2Ms68XP0WUs4gJqrL5S-0ygKhP-ZBPL803w5WnJe.jpg"&gt;&lt;/p&gt;&lt;p&gt;</w:t>
      </w:r>
      <w:r>
        <w:rPr>
          <w:sz w:val="32"/>
          <w:szCs w:val="32"/>
        </w:rPr>
        <w:t>在动作电影的海洋中，警察故事系列无疑是经典中的经典。从第一部开始，这一系列就以其独特的风格和深刻的人物塑造赢得了观众的心。随着时间的推移，每一部片子都有自己的特色，而《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则是这一系列中的一颗璀璨明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构建一个完美的续集？</w:t>
      </w:r>
      <w:r>
        <w:rPr>
          <w:sz w:val="32"/>
          <w:szCs w:val="32"/>
        </w:rPr>
        <w:t>&lt;/p&gt;&lt;p&gt;&lt;img src="/static-img/JyQ84Dcxkwr7GlWVtMwHgq3c2Ms68XP0WUs4gJqrL5QLZHATBzXaXSTZ2xlkmaIA9XJR42NVK2Wkt4q8mA-2EYkgi2Zv6UO1cuXqwOZSv1UYqSwLO_XMEdyeZDfETvoA-OiXKa1o0o4DYCWpdyYBKdmsNaaIhSt4XGMx5lGeQ4c.jpg"&gt;&lt;/p&gt;&lt;p&gt;</w:t>
      </w:r>
      <w:r>
        <w:rPr>
          <w:sz w:val="32"/>
          <w:szCs w:val="32"/>
        </w:rPr>
        <w:t>要制作出一个不错的续集，最重要的是保持原有的基调，同时又能够吸引新老观众。这一点，《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做得非常成功。它保留了第一部作品那种紧张刺激、充满悬念的情节结构，但同时也加入了一些新的元素，使得整体感觉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旧交融：打破传统</w:t>
      </w:r>
      <w:r>
        <w:rPr>
          <w:sz w:val="32"/>
          <w:szCs w:val="32"/>
        </w:rPr>
        <w:t>&lt;/p&gt;&lt;p&gt;&lt;img src="/static-img/U_9DZV8qiFnwAznQmGWTLa3c2Ms68XP0WUs4gJqrL5QLZHATBzXaXSTZ2xlkmaIA9XJR42NVK2Wkt4q8mA-2EYkgi2Zv6UO1cuXqwOZSv1UYqSwLO_XMEdyeZDfETvoA-OiXKa1o0o4DYCWpdyYBKdmsNaaIhSt4XGMx5lGeQ4c.jpg"&gt;&lt;/p&gt;&lt;p&gt;</w:t>
      </w:r>
      <w:r>
        <w:rPr>
          <w:sz w:val="32"/>
          <w:szCs w:val="32"/>
        </w:rPr>
        <w:t>在这个续集中，导演并没有简单地复制前作，而是尝试了更多创新的手法。例如，在剧情上，它增加了一些家庭伦理和个人成长等元素，这对于提升影片的情感深度大有裨益。此外，视觉效果也更加精湛，从镜头剪辑到特效，都展现出了极高的专业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发展：角色再生</w:t>
      </w:r>
      <w:r>
        <w:rPr>
          <w:sz w:val="32"/>
          <w:szCs w:val="32"/>
        </w:rPr>
        <w:t>&lt;/p&gt;&lt;p&gt;&lt;img src="/static-img/Q0KRTZxEEymcMmmR7o038K3c2Ms68XP0WUs4gJqrL5QLZHATBzXaXSTZ2xlkmaIA9XJR42NVK2Wkt4q8mA-2EYkgi2Zv6UO1cuXqwOZSv1UYqSwLO_XMEdyeZDfETvoA-OiXKa1o0o4DYCWpdyYBKdmsNaaIhSt4XGMx5lGeQ4c.jpg"&gt;&lt;/p&gt;&lt;p&gt;</w:t>
      </w:r>
      <w:r>
        <w:rPr>
          <w:sz w:val="32"/>
          <w:szCs w:val="32"/>
        </w:rPr>
        <w:t>正如任何好的电影一样，《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魅力很大程度上源自于它的人物塑造。在这部作品中，我们见到了主角小龙（由周星驰饰演）在过去几年的经历对他个性的影响，以及他如何面对新的挑战并且成长。这不仅使得他的形象更加立体，也增强了与观众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场面：震撼人心</w:t>
      </w:r>
      <w:r>
        <w:rPr>
          <w:sz w:val="32"/>
          <w:szCs w:val="32"/>
        </w:rPr>
        <w:t>&lt;/p&gt;&lt;p&gt;&lt;img src="/static-img/Di7GYEgtsZFJAqx3X39ria3c2Ms68XP0WUs4gJqrL5QLZHATBzXaXSTZ2xlkmaIA9XJR42NVK2Wkt4q8mA-2EYkgi2Zv6UO1cuXqwOZSv1UYqSwLO_XMEdyeZDfETvoA-OiXKa1o0o4DYCWpdyYBKdmsNaaIhSt4XGMx5lGeQ4c.jpg"&gt;&lt;/p&gt;&lt;p&gt;</w:t>
      </w:r>
      <w:r>
        <w:rPr>
          <w:sz w:val="32"/>
          <w:szCs w:val="32"/>
        </w:rPr>
        <w:t>作为一部动作电影，《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战斗场面自然也是不可或缺的一部分。在这里，小龙依旧展现出了他那惊人的武术技巧和智慧。但与之前相比，这次的小龙更为冷静，更为沉着，他知道自己不是单枪匹马可以解决一切问题，因此才会寻求团队合作来应对敌人。这不仅提高了整体战斗力的同时，也让整个过程看起来更为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示：未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以一种开放式结局结束，让我们对于接下来的剧情充满期待。而这种结尾也反映出导演对于这一系列未来的愿景——即使是在最终章节之后，小龙还是有很多事情要去探索和解决。这让我想起，那些曾经被遗忘的小镇上的英雄，他们总是在某种形式下继续前行，不断地追逐着他们所相信的事业。</w:t>
      </w:r>
      <w:r>
        <w:rPr>
          <w:sz w:val="32"/>
          <w:szCs w:val="32"/>
        </w:rPr>
        <w:t>&lt;/p&gt;&lt;p&gt;&lt;a href = "/doc/605940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江湖再起警察故事系列的续集</w:t>
      </w:r>
      <w:r>
        <w:rPr>
          <w:sz w:val="32"/>
          <w:szCs w:val="32"/>
        </w:rPr>
        <w:t>.doc" rel="alternate" download="605940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江湖再起警察故事系列的续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