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江山全文免费阅读古风仙侠世界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阅读《一品江山》？</w:t>
      </w:r>
      <w:r>
        <w:rPr>
          <w:sz w:val="32"/>
          <w:szCs w:val="32"/>
        </w:rPr>
        <w:t>&lt;/p&gt;&lt;p&gt;&lt;img src="/static-img/8VV_FB7UCpvOfXoHV444bepzLzYswAGoC1_ouuF-q8rpT2NTpLfiEy3wy1yIoDqN.png"&gt;&lt;/p&gt;&lt;p&gt;</w:t>
      </w:r>
      <w:r>
        <w:rPr>
          <w:sz w:val="32"/>
          <w:szCs w:val="32"/>
        </w:rPr>
        <w:t>在浩瀚的网络小说海洋中，有着无数书籍等待着我们的发现和探索。其中，《一品江山》因其独特的世界观、深刻的人物塑造以及精彩绝伦的剧情，迅速吸引了众多读者的目光。这部作品以其独有的仙侠风格，将古代传统与现代元素巧妙融合，为读者带来了前所未有的阅读体验。</w:t>
      </w:r>
      <w:r>
        <w:rPr>
          <w:sz w:val="32"/>
          <w:szCs w:val="32"/>
        </w:rPr>
        <w:t>&lt;/p&gt;&lt;p&gt;</w:t>
      </w:r>
      <w:r>
        <w:rPr>
          <w:sz w:val="32"/>
          <w:szCs w:val="32"/>
        </w:rPr>
        <w:t>《一品江山》的故事背景设定在一个名为“大道”的神秘而又充满奇幻色彩的世界里。在这个世界里，存在着各种各样的修炼之人，他们通过修炼不同类型的法术来提升自己的实力。主角林月华是一个普通村落的小女孩，但她却拥有着不寻常的一面——她能够感知到隐藏在天地间的一种特殊能量，这种能量被称为“大道”。</w:t>
      </w:r>
      <w:r>
        <w:rPr>
          <w:sz w:val="32"/>
          <w:szCs w:val="32"/>
        </w:rPr>
        <w:t>&lt;/p&gt;&lt;p&gt;&lt;img src="/static-img/P3E0eQt-vvcJkvURq_ul5epzLzYswAGoC1_ouuF-q8rpT2NTpLfiEy3wy1yIoDqN.png"&gt;&lt;/p&gt;&lt;p&gt;</w:t>
      </w:r>
      <w:r>
        <w:rPr>
          <w:sz w:val="32"/>
          <w:szCs w:val="32"/>
        </w:rPr>
        <w:t>随着故事的发展，林月华逐渐展现出了她的才华和勇气，她开始踏上了一条修炼之路。在这条道路上，她遇到了许多形形色色的角色，每个人都有他们自己的故事和动机。从冷酷无情的大侠到温文尔雅的地仙，从阴险狡猾的情妖到忠诚坚定的护国英雄，他们都成为了林月华修行道路上的重要伙伴。</w:t>
      </w:r>
      <w:r>
        <w:rPr>
          <w:sz w:val="32"/>
          <w:szCs w:val="32"/>
        </w:rPr>
        <w:t>&lt;/p&gt;&lt;p&gt;</w:t>
      </w:r>
      <w:r>
        <w:rPr>
          <w:sz w:val="32"/>
          <w:szCs w:val="32"/>
        </w:rPr>
        <w:t>在追求更高境界的时候，林月华也经历了无数磨难。她必须不断地挑战自己，不断地超越自我，以便能够抵御那些试图阻挡她的强敌。而这些对抗并非仅仅是肉体上的，还包括心灵层面的考验。她学会了如何控制自己的情绪，更懂得如何与人沟通合作，这些都是她成长过程中的宝贵财富。</w:t>
      </w:r>
      <w:r>
        <w:rPr>
          <w:sz w:val="32"/>
          <w:szCs w:val="32"/>
        </w:rPr>
        <w:t>&lt;/p&gt;&lt;p&gt;&lt;img src="/static-img/o82pkBxzITDmEd6tgHdATOpzLzYswAGoC1_ouuF-q8rpT2NTpLfiEy3wy1yIoDqN.png"&gt;&lt;/p&gt;&lt;p&gt;</w:t>
      </w:r>
      <w:r>
        <w:rPr>
          <w:sz w:val="32"/>
          <w:szCs w:val="32"/>
        </w:rPr>
        <w:t>除了小说本身，《一品江山</w:t>
      </w:r>
      <w:r>
        <w:rPr>
          <w:sz w:val="32"/>
          <w:szCs w:val="32"/>
        </w:rPr>
        <w:t>txt</w:t>
      </w:r>
      <w:r>
        <w:rPr>
          <w:sz w:val="32"/>
          <w:szCs w:val="32"/>
        </w:rPr>
        <w:t>下载》也是很多爱好者们热议的话题。随着电子书籍技术的发展，一线城市外省城乡地区的人们也可以轻松获取这部作品。这让更多的人有机会接触到这部优秀的小说，并且能够享受这种文化乐趣，无论身处何方。</w:t>
      </w:r>
      <w:r>
        <w:rPr>
          <w:sz w:val="32"/>
          <w:szCs w:val="32"/>
        </w:rPr>
        <w:t>&lt;/p&gt;&lt;p&gt;</w:t>
      </w:r>
      <w:r>
        <w:rPr>
          <w:sz w:val="32"/>
          <w:szCs w:val="32"/>
        </w:rPr>
        <w:t>最后，让我们一起期待这一切会发生什么？《一品江山》作为一种文化产品，它不仅仅是一段文字或是一幅画面，它承载的是作者对这个世界最真挚的情感，是所有参与创作过此书的人共同的心血结晶。而对于那些已经成为粉丝或者即将踏入这个美丽世界的大门前的读者来说，我们相信每个人的心中都会有一片属于自己的“一品江山”。</w:t>
      </w:r>
      <w:r>
        <w:rPr>
          <w:sz w:val="32"/>
          <w:szCs w:val="32"/>
        </w:rPr>
        <w:t>&lt;/p&gt;&lt;p&gt;&lt;img src="/static-img/QCCKO-lmnAc2qcXnXBcjO-pzLzYswAGoC1_ouuF-q8rpT2NTpLfiEy3wy1yIoDqN.png"&gt;&lt;/p&gt;&lt;p&gt;&lt;a href = "/doc/605948-</w:t>
      </w:r>
      <w:r>
        <w:rPr>
          <w:sz w:val="32"/>
          <w:szCs w:val="32"/>
        </w:rPr>
        <w:t>一品江山全文免费阅读古风仙侠世界的传奇故事</w:t>
      </w:r>
      <w:r>
        <w:rPr>
          <w:sz w:val="32"/>
          <w:szCs w:val="32"/>
        </w:rPr>
        <w:t>.doc" rel="alternate" download="605948-</w:t>
      </w:r>
      <w:r>
        <w:rPr>
          <w:sz w:val="32"/>
          <w:szCs w:val="32"/>
        </w:rPr>
        <w:t>一品江山全文免费阅读古风仙侠世界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