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与梦想的交响乐</w:t>
      </w:r>
      <w:r>
        <w:rPr>
          <w:sz w:val="48"/>
          <w:szCs w:val="48"/>
        </w:rPr>
        <w:t>4utoys</w:t>
      </w:r>
      <w:r>
        <w:rPr>
          <w:sz w:val="48"/>
          <w:szCs w:val="48"/>
        </w:rPr>
        <w:t>如何塑造儿童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孩子们渴望的是不仅仅是被动接受知识，更希望通过实践和探索来学习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作为一款旨在激发儿童创造力和创新精神的应用程序，它提供了一种全新的方式，让孩子们可以将自己的想法变为现实。以下是我们如何利用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来塑造儿童的创意世界：</w:t>
      </w:r>
      <w:r>
        <w:rPr>
          <w:sz w:val="32"/>
          <w:szCs w:val="32"/>
        </w:rPr>
        <w:t>&lt;/p&gt;&lt;p&gt;&lt;img src="/static-img/-K2VVR3YFRPyr3emZnCgeO8EKdGZNyJ9HgCODzYJbL6rVF-CXhWaIUxR7L2S_5G4.jpg"&gt;&lt;/p&gt;&lt;p&gt;</w:t>
      </w:r>
      <w:r>
        <w:rPr>
          <w:sz w:val="32"/>
          <w:szCs w:val="32"/>
        </w:rPr>
        <w:t>鼓励无限想象</w:t>
      </w:r>
      <w:r>
        <w:rPr>
          <w:sz w:val="32"/>
          <w:szCs w:val="32"/>
        </w:rPr>
        <w:t>&lt;/p&gt;&lt;p&gt;4utoys</w:t>
      </w:r>
      <w:r>
        <w:rPr>
          <w:sz w:val="32"/>
          <w:szCs w:val="32"/>
        </w:rPr>
        <w:t>是一个多功能平台，它允许孩子们自由地构建、设计和分享自己的虚拟模型。这不仅让他们能够展现出最内心的想法，也鼓励了他们去超越现有的限制，实现那些可能看似遥不可及的事物。在这里，每一个角落都是未知领域等待着被探索，每一次点击都可能开启一个全新的故事。</w:t>
      </w:r>
      <w:r>
        <w:rPr>
          <w:sz w:val="32"/>
          <w:szCs w:val="32"/>
        </w:rPr>
        <w:t>&lt;/p&gt;&lt;p&gt;&lt;img src="/static-img/Nv55sUMUwu98dT8sh0Zd0e8EKdGZNyJ9HgCODzYJbL6rVF-CXhWaIUxR7L2S_5G4.jpg"&gt;&lt;/p&gt;&lt;p&gt;</w:t>
      </w:r>
      <w:r>
        <w:rPr>
          <w:sz w:val="32"/>
          <w:szCs w:val="32"/>
        </w:rPr>
        <w:t>培养工程师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，孩子们可以从基础构建开始，一步一步地学习如何把复杂的问题简化，从而培养出一种解决问题的方法论。这种过程中，他们会逐渐学会分析、规划、设计以及执行，这些技能对于成为未来工程师来说至关重要。</w:t>
      </w:r>
      <w:r>
        <w:rPr>
          <w:sz w:val="32"/>
          <w:szCs w:val="32"/>
        </w:rPr>
        <w:t>&lt;/p&gt;&lt;p&gt;&lt;img src="/static-img/dmRKNWYGIn3KFY2YgOWzK-8EKdGZNyJ9HgCODzYJbL6rVF-CXhWaIUxR7L2S_5G4.jpg"&gt;&lt;/p&gt;&lt;p&gt;</w:t>
      </w:r>
      <w:r>
        <w:rPr>
          <w:sz w:val="32"/>
          <w:szCs w:val="32"/>
        </w:rPr>
        <w:t>提升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共享并讨论他们创建的项目时，他们必须清晰地表达自己的想法，并且倾听他人的意见。这不仅锻炼了语言表达能力，还增强了同伴之间的情感联系。这样的互动有助于形成团队合作意识，为未来的社交环境打下坚实基础。</w:t>
      </w:r>
      <w:r>
        <w:rPr>
          <w:sz w:val="32"/>
          <w:szCs w:val="32"/>
        </w:rPr>
        <w:t>&lt;/p&gt;&lt;p&gt;&lt;img src="/static-img/bu-WmSio9CwJ1zSicitiiu8EKdGZNyJ9HgCODzYJbL6rVF-CXhWaIUxR7L2S_5G4.jpg"&gt;&lt;/p&gt;&lt;p&gt;</w:t>
      </w:r>
      <w:r>
        <w:rPr>
          <w:sz w:val="32"/>
          <w:szCs w:val="32"/>
        </w:rPr>
        <w:t>增强数学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时，学生需要处理空间关系、比例尺寸等概念，这些都是数学中的基本元素。而当这些概念以实际操作形式呈现出来时，对于理解抽象概念变得更加直观。此外，由于每个模型都是一次独特实验，因此学生也能体验到科学研究中的迭代过程，从而加深对数学原理背后的逻辑规律的认识。</w:t>
      </w:r>
      <w:r>
        <w:rPr>
          <w:sz w:val="32"/>
          <w:szCs w:val="32"/>
        </w:rPr>
        <w:t>&lt;/p&gt;&lt;p&gt;&lt;img src="/static-img/GhgOJa3XDbd3fz6yW2CdSu8EKdGZNyJ9HgCODzYJbL6rVF-CXhWaIUxR7L2S_5G4.jpg"&gt;&lt;/p&gt;&lt;p&gt;</w:t>
      </w:r>
      <w:r>
        <w:rPr>
          <w:sz w:val="32"/>
          <w:szCs w:val="32"/>
        </w:rPr>
        <w:t>激发艺术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与科学之外，艺术也是一个关键方面。在这个平台上，无论是建筑设计还是机器人制作，都需要一定程度上的审美判断和美学考量。当孩子们将技术与艺术结合起来，将理论转化为作品时，他们就能更好地理解什么叫做“创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适应性和快速反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不断更新，我们生活中出现各种新奇事物。如果没有适应性，就无法跟上时代步伐，而快速反应则决定了是否能够抓住机会。在这个流动变化迅速的小小社会里，只有那些能够灵活调整策略的人才能获得成功。而通过不断尝试不同的构建模式，学习不同材料之间相互作用，以及对错误进行反思改进，这些都是提升适应性和反应速度的一部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个快节奏、高科技发展日益加速的时代，对于我们的子孙后代来说，最宝贵的是不是知识，而是那份敢于挑战自我极限，不断追求创新的心态。正如《玩具与梦想》所言：“真正伟大的教育应该是在游戏中进行。”而四</w:t>
      </w:r>
      <w:r>
        <w:rPr>
          <w:sz w:val="32"/>
          <w:szCs w:val="32"/>
        </w:rPr>
        <w:t>autoys</w:t>
      </w:r>
      <w:r>
        <w:rPr>
          <w:sz w:val="32"/>
          <w:szCs w:val="32"/>
        </w:rPr>
        <w:t>正是这一愿景的大门之一，它向我们展示了一种崭新的教育方法——即用乐趣去触摸知识，用创造力去解锁潜能。</w:t>
      </w:r>
      <w:r>
        <w:rPr>
          <w:sz w:val="32"/>
          <w:szCs w:val="32"/>
        </w:rPr>
        <w:t>&lt;/p&gt;&lt;p&gt;&lt;a href = "/doc/605952-</w:t>
      </w:r>
      <w:r>
        <w:rPr>
          <w:sz w:val="32"/>
          <w:szCs w:val="32"/>
        </w:rPr>
        <w:t>玩具与梦想的交响乐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如何塑造儿童的创意世界</w:t>
      </w:r>
      <w:r>
        <w:rPr>
          <w:sz w:val="32"/>
          <w:szCs w:val="32"/>
        </w:rPr>
        <w:t>.doc" rel="alternate" download="605952-</w:t>
      </w:r>
      <w:r>
        <w:rPr>
          <w:sz w:val="32"/>
          <w:szCs w:val="32"/>
        </w:rPr>
        <w:t>玩具与梦想的交响乐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如何塑造儿童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