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的奥秘与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浩瀚的轮廓中，存在着一种神秘而又迷人的现象，那就是所谓的“五行天”。这种天文现象由五颗恒星组成，它们以特定的方式排列在夜空中，形成了一种独特而美丽的图案。这些恒星通常是遥远的，有时它们甚至被视为我们自己的太阳系之外的一个微型版模拟。</w:t>
      </w:r>
      <w:r>
        <w:rPr>
          <w:sz w:val="32"/>
          <w:szCs w:val="32"/>
        </w:rPr>
        <w:t>&lt;/p&gt;&lt;p&gt;&lt;img src="/static-img/erzD2IGNIE3Pke0hsKwZhmuZQLHBJNk4MBmseCQKCQc-ZsBVnc_p_9JqYMJxHn7w.jpg"&gt;&lt;/p&gt;&lt;p&gt;</w:t>
      </w:r>
      <w:r>
        <w:rPr>
          <w:sz w:val="32"/>
          <w:szCs w:val="32"/>
        </w:rPr>
        <w:t>首先，“五行天”之所以具有如此强大的吸引力，是因为它代表了一个古老而又神圣的文化传统。在很多古代文明中，人们通过观察自然界来寻找生活和宇宙间深层次联系的一种方法。“五行天”的出现往往与重大节日、庆典或者重要仪式相连，这些事件对当地居民来说极其重要。</w:t>
      </w:r>
      <w:r>
        <w:rPr>
          <w:sz w:val="32"/>
          <w:szCs w:val="32"/>
        </w:rPr>
        <w:t>&lt;/p&gt;&lt;p&gt;</w:t>
      </w:r>
      <w:r>
        <w:rPr>
          <w:sz w:val="32"/>
          <w:szCs w:val="32"/>
        </w:rPr>
        <w:t>其次，“五行天”的出现也常常伴随着各种预言和寓意。不同的文化有不同的解释，比如有些人认为这是一种吉祥或不祥迹象，而另一些则将其看作是某些历史事件即将发生的征兆。不过，无论如何，这样的现象总能激起人们对于未知和未来的好奇心，并且成为他们思考哲学问题的一种契机。</w:t>
      </w:r>
      <w:r>
        <w:rPr>
          <w:sz w:val="32"/>
          <w:szCs w:val="32"/>
        </w:rPr>
        <w:t>&lt;/p&gt;&lt;p&gt;&lt;img src="/static-img/Qoqz1brLDI2GcBDMFWAt92uZQLHBJNk4MBmseCQKCQc-ZsBVnc_p_9JqYMJxHn7w.png"&gt;&lt;/p&gt;&lt;p&gt;</w:t>
      </w:r>
      <w:r>
        <w:rPr>
          <w:sz w:val="32"/>
          <w:szCs w:val="32"/>
        </w:rPr>
        <w:t>再者，“五行天”也是观测科学史上的一个里程碑。这类群体可以帮助研究人员了解更远距离恒星系统的情况，因为它们通常位于地球以外较近处，但仍然足够接近让人类能够用现代技术进行观测。通过分析这些恒星，我们可以获取关于其他可能支持生命存在的地方宝贵信息。</w:t>
      </w:r>
      <w:r>
        <w:rPr>
          <w:sz w:val="32"/>
          <w:szCs w:val="32"/>
        </w:rPr>
        <w:t>&lt;/p&gt;&lt;p&gt;</w:t>
      </w:r>
      <w:r>
        <w:rPr>
          <w:sz w:val="32"/>
          <w:szCs w:val="32"/>
        </w:rPr>
        <w:t>此外，对于那些热衷于摄影的人来说，“五行天”是一个难得的大好机会。一旦捕捉到这样的画面，不仅能够展现在社交媒体上，也能成为收藏家们争相追求的心灵财富。此外，还有许多专业机构会为了拍摄“五行天”，特别是在某些特殊地点，如偏僻山区等地，以确保拍摄过程中的最佳效果。</w:t>
      </w:r>
      <w:r>
        <w:rPr>
          <w:sz w:val="32"/>
          <w:szCs w:val="32"/>
        </w:rPr>
        <w:t>&lt;/p&gt;&lt;p&gt;&lt;img src="/static-img/d4cPnCsEbS_oSiLdRfIYUWuZQLHBJNk4MBmseCQKCQc-ZsBVnc_p_9JqYMJxHn7w.png"&gt;&lt;/p&gt;&lt;p&gt;</w:t>
      </w:r>
      <w:r>
        <w:rPr>
          <w:sz w:val="32"/>
          <w:szCs w:val="32"/>
        </w:rPr>
        <w:t>最后，由于“五线 天”的稀缺性，它也成为了旅行者的热门目的地之一。无数游客每年都前往世界各地，以目睹这个自然奇景。而且，每个地方都有自己独特的地理环境，使得不同地区看到的“ 五线 天”形状差异巨大，为旅途增添了无限趣味性。</w:t>
      </w:r>
      <w:r>
        <w:rPr>
          <w:sz w:val="32"/>
          <w:szCs w:val="32"/>
        </w:rPr>
        <w:t>&lt;/p&gt;&lt;p&gt;</w:t>
      </w:r>
      <w:r>
        <w:rPr>
          <w:sz w:val="32"/>
          <w:szCs w:val="32"/>
        </w:rPr>
        <w:t>综上所述，“ 五线 天”不仅仅是一个简单的事物，它背后蕴含着丰富的情感、深厚的文化底蕴以及对科学探索与艺术创造力的触动。这使得它成为一个令人向往并愿意投入时间去理解和欣赏的小小天堂，在这个快节奏、高科技时代里，为我们的内心带来一丝宁静和感悟。</w:t>
      </w:r>
      <w:r>
        <w:rPr>
          <w:sz w:val="32"/>
          <w:szCs w:val="32"/>
        </w:rPr>
        <w:t>&lt;/p&gt;&lt;p&gt;&lt;img src="/static-img/8xDMJsj4YjEjQSuZDT0CAGuZQLHBJNk4MBmseCQKCQc-ZsBVnc_p_9JqYMJxHn7w.jpg"&gt;&lt;/p&gt;&lt;p&gt;&lt;a href = "/doc/605994-</w:t>
      </w:r>
      <w:r>
        <w:rPr>
          <w:sz w:val="32"/>
          <w:szCs w:val="32"/>
        </w:rPr>
        <w:t>五行天的奥秘与魅力探究</w:t>
      </w:r>
      <w:r>
        <w:rPr>
          <w:sz w:val="32"/>
          <w:szCs w:val="32"/>
        </w:rPr>
        <w:t>.doc" rel="alternate" download="605994-</w:t>
      </w:r>
      <w:r>
        <w:rPr>
          <w:sz w:val="32"/>
          <w:szCs w:val="32"/>
        </w:rPr>
        <w:t>五行天的奥秘与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