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就像是被天赋了一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，似乎任何门槛都能轻易跨越。而我呢？我是那个默默付费的普通乘客，只能眼睁睁地看着那些高级会员享受着无尽的福利。</w:t>
      </w:r>
      <w:r>
        <w:rPr>
          <w:sz w:val="32"/>
          <w:szCs w:val="32"/>
        </w:rPr>
        <w:t>&lt;/p&gt;&lt;p&gt;&lt;img src="/static-img/FiPe53UnpBVRZAj6XKrJsupzLzYswAGoC1_ouuF-q8rpT2NTpLfiEy3wy1yIoDqN.jpg"&gt;&lt;/p&gt;&lt;p&gt;</w:t>
      </w:r>
      <w:r>
        <w:rPr>
          <w:sz w:val="32"/>
          <w:szCs w:val="32"/>
        </w:rPr>
        <w:t>我的故事，就像一颗沉默的星，在夜空中闪烁，却从未被人发现。直到有一天，我决定不再满足于这样的命运。我开始了遮天之逆袭，一步一个脚印，向着那光鲜亮丽的顶层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过程如同爬山一般艰难，每一步都充满了汗水和泪水。但是我没有放弃，因为我知道，无论多么坚硬的地面，都有可能被一双坚定的脚步所穿透。</w:t>
      </w:r>
      <w:r>
        <w:rPr>
          <w:sz w:val="32"/>
          <w:szCs w:val="32"/>
        </w:rPr>
        <w:t>&lt;/p&gt;&lt;p&gt;&lt;img src="/static-img/iFMHuy2czdrSEAFDoRoG5upzLzYswAGoC1_ouuF-q8rpT2NTpLfiEy3wy1yIoDqN.jpg"&gt;&lt;/p&gt;&lt;p&gt;</w:t>
      </w:r>
      <w:r>
        <w:rPr>
          <w:sz w:val="32"/>
          <w:szCs w:val="32"/>
        </w:rPr>
        <w:t>每当夜深人静时，我都会独自一人坐在书房里，翻阅那些神秘古老的图书，那些曾经陌生的词汇，如今已经成为我的武器。我学习魔法，不断提升自己的实力，让自己的力量逐渐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人们提起我的名字时，他们的声音中带上了敬畏与惊讶。他们说，我仿佛是一种不可抗拒的力量，一种可以遮天蔽日的存在。我始终保持低调，但内心却洋溢着无比自豪，因为我知道，即使是最底层的人，也有改变命运的一日。</w:t>
      </w:r>
      <w:r>
        <w:rPr>
          <w:sz w:val="32"/>
          <w:szCs w:val="32"/>
        </w:rPr>
        <w:t>&lt;/p&gt;&lt;p&gt;&lt;img src="/static-img/EGFdYeqCTxSGSjQ5olBL5upzLzYswAGoC1_ouuF-q8rpT2NTpLfiEy3wy1yIoDqN.jpg"&gt;&lt;/p&gt;&lt;p&gt;</w:t>
      </w:r>
      <w:r>
        <w:rPr>
          <w:sz w:val="32"/>
          <w:szCs w:val="32"/>
        </w:rPr>
        <w:t>现在，当你看到这篇文章的时候，你是否也感受到了那种渴望超越、追求卓越的情绪？如果你还在犹豫，不要害怕，就像我一样，勇敢地迈出第一步。你将发现，那遮天之逆袭其实就在你的掌控之中，只要你愿意去尝试。</w:t>
      </w:r>
      <w:r>
        <w:rPr>
          <w:sz w:val="32"/>
          <w:szCs w:val="32"/>
        </w:rPr>
        <w:t>&lt;/p&gt;&lt;p&gt;&lt;a href = "/doc/606001-</w:t>
      </w:r>
      <w:r>
        <w:rPr>
          <w:sz w:val="32"/>
          <w:szCs w:val="32"/>
        </w:rPr>
        <w:t>遮天之逆袭我的无声传奇</w:t>
      </w:r>
      <w:r>
        <w:rPr>
          <w:sz w:val="32"/>
          <w:szCs w:val="32"/>
        </w:rPr>
        <w:t>.doc" rel="alternate" download="606001-</w:t>
      </w:r>
      <w:r>
        <w:rPr>
          <w:sz w:val="32"/>
          <w:szCs w:val="32"/>
        </w:rPr>
        <w:t>遮天之逆袭我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