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网站别被骗了我教你怎么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商的世界里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似乎成了许多购物爱好者讨论的话题。对于那些追求正品且不愿意花大价钱购买正版产品的消费者来说，这些网站无疑是他们心头的一块钉子。但是，在这个充满诱惑与风险的数字市场中，我们如何才能找到真正可靠的不卡码网站呢？</w:t>
      </w:r>
      <w:r>
        <w:rPr>
          <w:sz w:val="32"/>
          <w:szCs w:val="32"/>
        </w:rPr>
        <w:t>&lt;/p&gt;&lt;p&gt;&lt;img src="/static-img/4Hs-w_W2MizxU8aQrzHDjpnjOhtBWaiEPWMMv4ZGHcviGCDQCOaZamn05aeDMOow.jpg"&gt;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”所指的是什么。这通常指的是不同的地区版本，比如美国、日本、欧洲等地区的不同版本。这些版本可能会有所不同，包括语言设置、适应性以及支持的功能。在某些情况下，一些用户可能更倾向于使用其他地区版本，因为它们提供了更多想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及“不卡码”的时候，就要小心了。“不卡码”往往意味着商品没有经过官方认证，因此它并不是完全免费，而是一种非法或灰色市场中的交易方式。这种交易方式虽然可以节省开支，但同时也带来了极大的风险，如商品质量不可控、售后服务难以获得甚至可能涉及欺诈。</w:t>
      </w:r>
      <w:r>
        <w:rPr>
          <w:sz w:val="32"/>
          <w:szCs w:val="32"/>
        </w:rPr>
        <w:t>&lt;/p&gt;&lt;p&gt;&lt;img src="/static-img/O1Zht0kx0Onc6i1NWOJjNZnjOhtBWaiEPWMMv4ZGHcviGCDQCOaZamn05aeDMOow.jpg"&gt;&lt;/p&gt;&lt;p&gt;</w:t>
      </w:r>
      <w:r>
        <w:rPr>
          <w:sz w:val="32"/>
          <w:szCs w:val="32"/>
        </w:rPr>
        <w:t>那么，面对这样的选择，我们该怎么办？作为一个理智和谨慎的大众，你应该知道保护自己的权益至关重要。而且，在网上购物时，最好的办法就是寻找那些透明且可信赖的平台，它们提供合法合规的手段来获取你想要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真想避免被骗，那就不要轻易相信那些口碑传唱但实际上并不安全的地方。你可以通过查看平台评价、阅读用户反馈，以及确认其是否拥有良好的客户服务来判断一个网站是否值得信赖。此外，还要留意其隐私政策和条款条件，看看他们是否遵守了法律规定。</w:t>
      </w:r>
      <w:r>
        <w:rPr>
          <w:sz w:val="32"/>
          <w:szCs w:val="32"/>
        </w:rPr>
        <w:t>&lt;/p&gt;&lt;p&gt;&lt;img src="/static-img/PxcJNmCzJjOdWm7o70qoVJnjOhtBWaiEPWMMv4ZGHcviGCDQCOaZamn05aeDMOow.jpg"&gt;&lt;/p&gt;&lt;p&gt;</w:t>
      </w:r>
      <w:r>
        <w:rPr>
          <w:sz w:val="32"/>
          <w:szCs w:val="32"/>
        </w:rPr>
        <w:t>最后，不管你选择哪个平台，都要记住：安全永远比便宜重要。在这个充满挑战性的数字时代，每一次点击都可能决定你的未来。如果你在寻找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區產品，不卡碼網站，请务必做出明智之举，以保护自己免受损失。</w:t>
      </w:r>
      <w:r>
        <w:rPr>
          <w:sz w:val="32"/>
          <w:szCs w:val="32"/>
        </w:rPr>
        <w:t>&lt;/p&gt;&lt;p&gt;&lt;a href = "/doc/606123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别被骗了我教你怎么找</w:t>
      </w:r>
      <w:r>
        <w:rPr>
          <w:sz w:val="32"/>
          <w:szCs w:val="32"/>
        </w:rPr>
        <w:t>.doc" rel="alternate" download="606123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网站别被骗了我教你怎么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