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红人课堂跳舞引爆热议视频播放量激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每一个小小的事件都可能被放大到无以复加的地步。最近，一名校园内的小鲜肉通过一段上课跳</w:t>
      </w:r>
      <w:r>
        <w:rPr>
          <w:sz w:val="32"/>
          <w:szCs w:val="32"/>
        </w:rPr>
        <w:t>D</w:t>
      </w:r>
      <w:r>
        <w:rPr>
          <w:sz w:val="32"/>
          <w:szCs w:val="32"/>
        </w:rPr>
        <w:t>突然被开到最大视频，迅速走红社交媒体，并在短时间内吸引了数百万的点击率。</w:t>
      </w:r>
      <w:r>
        <w:rPr>
          <w:sz w:val="32"/>
          <w:szCs w:val="32"/>
        </w:rPr>
        <w:t>&lt;/p&gt;&lt;p&gt;&lt;img src="/static-img/YcMl8-VfpHYGODvVLJOD37QO83eAOOri-m_o0MogUFST3iXaoWP7hx6sBbYBdI5E.jpg"&gt;&lt;/p&gt;&lt;p&gt;</w:t>
      </w:r>
      <w:r>
        <w:rPr>
          <w:sz w:val="32"/>
          <w:szCs w:val="32"/>
        </w:rPr>
        <w:t>课堂上的偶遇</w:t>
      </w:r>
      <w:r>
        <w:rPr>
          <w:sz w:val="32"/>
          <w:szCs w:val="32"/>
        </w:rPr>
        <w:t>&lt;/p&gt;&lt;p&gt;</w:t>
      </w:r>
      <w:r>
        <w:rPr>
          <w:sz w:val="32"/>
          <w:szCs w:val="32"/>
        </w:rPr>
        <w:t>这位网红学生，在一次普通的物理课上，与同学们一起进行了一次“非典型”的作业。在老师不经意间，他拿起手机开始尝试打游戏，但却不小心打开了音乐应用并且调到了最大音量。紧接着，他在教室里轻快地摆动着身体，用自己独特的方式表达出对音乐节奏感的一种理解和欣赏。</w:t>
      </w:r>
      <w:r>
        <w:rPr>
          <w:sz w:val="32"/>
          <w:szCs w:val="32"/>
        </w:rPr>
        <w:t>&lt;/p&gt;&lt;p&gt;&lt;img src="/static-img/7t0LDoU3NK6lRveohJrrdrQO83eAOOri-m_o0MogUFQUbikgVin_jD47EmrbZIqfE0PLzAPo1xke6dyema8qK8GKgsMXtZEM3FblITvb4f766KKNhlY1LKvFxEGmtE-amPGoMmb9mtkjPkkyYvwXBw.jpg"&gt;&lt;/p&gt;&lt;p&gt;</w:t>
      </w:r>
      <w:r>
        <w:rPr>
          <w:sz w:val="32"/>
          <w:szCs w:val="32"/>
        </w:rPr>
        <w:t>视频上传与传播</w:t>
      </w:r>
      <w:r>
        <w:rPr>
          <w:sz w:val="32"/>
          <w:szCs w:val="32"/>
        </w:rPr>
        <w:t>&lt;/p&gt;&lt;p&gt;</w:t>
      </w:r>
      <w:r>
        <w:rPr>
          <w:sz w:val="32"/>
          <w:szCs w:val="32"/>
        </w:rPr>
        <w:t>就在这个瞬间，被坐在他旁边同学录制下来的视频，就这样悄然传遍了整个学校，很快就变成了校园里的热门话题。当这个学生意识到自己的行为已经成为别人的笑谈时，他决定将这段意外而又有趣的情形上传至社交平台，以此来证明事实真相和他的幽默感。</w:t>
      </w:r>
      <w:r>
        <w:rPr>
          <w:sz w:val="32"/>
          <w:szCs w:val="32"/>
        </w:rPr>
        <w:t>&lt;/p&gt;&lt;p&gt;&lt;img src="/static-img/HECfccyw5YmECQgpNLK5kbQO83eAOOri-m_o0MogUFQUbikgVin_jD47EmrbZIqfE0PLzAPo1xke6dyema8qK8GKgsMXtZEM3FblITvb4f766KKNhlY1LKvFxEGmtE-amPGoMmb9mtkjPkkyYvwXBw.jpg"&gt;&lt;/p&gt;&lt;p&gt;</w:t>
      </w:r>
      <w:r>
        <w:rPr>
          <w:sz w:val="32"/>
          <w:szCs w:val="32"/>
        </w:rPr>
        <w:t>网友评论纷呈</w:t>
      </w:r>
      <w:r>
        <w:rPr>
          <w:sz w:val="32"/>
          <w:szCs w:val="32"/>
        </w:rPr>
        <w:t>&lt;/p&gt;&lt;p&gt;</w:t>
      </w:r>
      <w:r>
        <w:rPr>
          <w:sz w:val="32"/>
          <w:szCs w:val="32"/>
        </w:rPr>
        <w:t>随着该视频的流行，不少网友纷纷留言表示赞同或是好奇，这位学生为什么会在课堂上做出如此的事情，有的人觉得这是个新颖有趣的事例，而另一些人则认为这种行为是不恰当且可能会影响其他同学专注于学习。不过，无论如何，这样的讨论也为他带来了更多关注和认可。</w:t>
      </w:r>
      <w:r>
        <w:rPr>
          <w:sz w:val="32"/>
          <w:szCs w:val="32"/>
        </w:rPr>
        <w:t>&lt;/p&gt;&lt;p&gt;&lt;img src="/static-img/MkKGsP21VC2Yp2CL7CxFe7QO83eAOOri-m_o0MogUFQUbikgVin_jD47EmrbZIqfE0PLzAPo1xke6dyema8qK8GKgsMXtZEM3FblITvb4f766KKNhlY1LKvFxEGmtE-amPGoMmb9mtkjPkkyYvwXBw.jpg"&gt;&lt;/p&gt;&lt;p&gt;</w:t>
      </w:r>
      <w:r>
        <w:rPr>
          <w:sz w:val="32"/>
          <w:szCs w:val="32"/>
        </w:rPr>
        <w:t>学生反应两极分化</w:t>
      </w:r>
      <w:r>
        <w:rPr>
          <w:sz w:val="32"/>
          <w:szCs w:val="32"/>
        </w:rPr>
        <w:t>&lt;/p&gt;&lt;p&gt;</w:t>
      </w:r>
      <w:r>
        <w:rPr>
          <w:sz w:val="32"/>
          <w:szCs w:val="32"/>
        </w:rPr>
        <w:t>对于这一事件，不同层面的学生反应各异。一部分同学感到这是一种释放压力的方式，也正因为如此，他们更愿意支持这样的行动；另一方面，有些学子则认为这种行为是在浪费宝贵的学习时间，并因此对其持批评态度。这场讨论反映出了不同群体对于个人自由与集体秩序之间平衡问题的一种普遍思考。</w:t>
      </w:r>
      <w:r>
        <w:rPr>
          <w:sz w:val="32"/>
          <w:szCs w:val="32"/>
        </w:rPr>
        <w:t>&lt;/p&gt;&lt;p&gt;&lt;img src="/static-img/qbH8IpRFU-ZDM9UHiu_UcrQO83eAOOri-m_o0MogUFQUbikgVin_jD47EmrbZIqfE0PLzAPo1xke6dyema8qK8GKgsMXtZEM3FblITvb4f766KKNhlY1LKvFxEGmtE-amPGoMmb9mtkjPkkyYvwXBw.jpg"&gt;&lt;/p&gt;&lt;p&gt;</w:t>
      </w:r>
      <w:r>
        <w:rPr>
          <w:sz w:val="32"/>
          <w:szCs w:val="32"/>
        </w:rPr>
        <w:t>教师处理措施</w:t>
      </w:r>
      <w:r>
        <w:rPr>
          <w:sz w:val="32"/>
          <w:szCs w:val="32"/>
        </w:rPr>
        <w:t>&lt;/p&gt;&lt;p&gt;</w:t>
      </w:r>
      <w:r>
        <w:rPr>
          <w:sz w:val="32"/>
          <w:szCs w:val="32"/>
        </w:rPr>
        <w:t>面对此类事件，上级管理层及教师团队展现出一种包容性与适应性的态度。他们认识到，在数字时代，即便是最严肃的地方也不再是完全封闭环境，因此采取了一些灵活的手段，比如调整教学方法，让课程内容更加符合年轻一代接受信息、表达个性的习惯，同时也强调安全教育，提醒学生注意使用设备不要干扰正常教学进程。</w:t>
      </w:r>
      <w:r>
        <w:rPr>
          <w:sz w:val="32"/>
          <w:szCs w:val="32"/>
        </w:rPr>
        <w:t>&lt;/p&gt;&lt;p&gt;</w:t>
      </w:r>
      <w:r>
        <w:rPr>
          <w:sz w:val="32"/>
          <w:szCs w:val="32"/>
        </w:rPr>
        <w:t>网红身份成长历程</w:t>
      </w:r>
      <w:r>
        <w:rPr>
          <w:sz w:val="32"/>
          <w:szCs w:val="32"/>
        </w:rPr>
        <w:t>&lt;/p&gt;&lt;p&gt;</w:t>
      </w:r>
      <w:r>
        <w:rPr>
          <w:sz w:val="32"/>
          <w:szCs w:val="32"/>
        </w:rPr>
        <w:t>随着公众关注度不断提升，这名网络红人逐渐意识到自己所处的地位。他开始利用这一机会，为学校举办活动，如组织运动会、文化节等，还积极参与慈善事业，向社会展示自己的多面性，从一个单纯的话题人物转变为真正意义上的社会责任者。他的故事鼓励每一个人，都能从生活中的点点滴滴中找到成长和发展之路。而他那个偶然发生却意外成功的小插曲，也成为了许多人的启示——即使是在最不寻常的情况下，只要保持乐观的心态和积极的心灵，你永远都不会错过任何一次机遇。</w:t>
      </w:r>
      <w:r>
        <w:rPr>
          <w:sz w:val="32"/>
          <w:szCs w:val="32"/>
        </w:rPr>
        <w:t>&lt;/p&gt;&lt;p&gt;&lt;a href = "/doc/606142-</w:t>
      </w:r>
      <w:r>
        <w:rPr>
          <w:sz w:val="32"/>
          <w:szCs w:val="32"/>
        </w:rPr>
        <w:t>校园网络红人课堂跳舞引爆热议视频播放量激增</w:t>
      </w:r>
      <w:r>
        <w:rPr>
          <w:sz w:val="32"/>
          <w:szCs w:val="32"/>
        </w:rPr>
        <w:t>.doc" rel="alternate" download="606142-</w:t>
      </w:r>
      <w:r>
        <w:rPr>
          <w:sz w:val="32"/>
          <w:szCs w:val="32"/>
        </w:rPr>
        <w:t>校园网络红人课堂跳舞引爆热议视频播放量激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