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互动时长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？</w:t>
      </w:r>
      <w:r>
        <w:rPr>
          <w:sz w:val="32"/>
          <w:szCs w:val="32"/>
        </w:rPr>
        <w:t>&lt;/p&gt;&lt;p&gt;&lt;img src="/static-img/pKHVNswHiL2yxk35MG-08PO8jMID_g5nLBIQi0KMBgJoZDMGXtpHoKN95ZeaX_9s.jpg"&gt;&lt;/p&gt;&lt;p&gt;</w:t>
      </w:r>
      <w:r>
        <w:rPr>
          <w:sz w:val="32"/>
          <w:szCs w:val="32"/>
        </w:rPr>
        <w:t>在这个快节奏的世界里，我们常常被迫面对各种各样的压力和挑战。工作、学习、生活，似乎每个时刻都需要我们付出更多。而在这样一个紧张的环境中，如何找到放松自己、减轻压力的方法成为了很多人的共鸣点。在这篇文章中，我将分享我的一段经历，那是关于与三位朋友一起进行的一场特别的互动——他们每人给我半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次特殊的互动？</w:t>
      </w:r>
      <w:r>
        <w:rPr>
          <w:sz w:val="32"/>
          <w:szCs w:val="32"/>
        </w:rPr>
        <w:t>&lt;/p&gt;&lt;p&gt;&lt;img src="/static-img/srw5FsW-Z73KmOdy8NOYXPO8jMID_g5nLBIQi0KMBgKgZ-UdTRrUwKOSxL8SkkjbZcw5DLGq0B_p8JYK0YYH3hbldoS2UpOpMoz6bT-0sBoR1NC5sqEwlyfqZpc-gwtL.jpg"&gt;&lt;/p&gt;&lt;p&gt;</w:t>
      </w:r>
      <w:r>
        <w:rPr>
          <w:sz w:val="32"/>
          <w:szCs w:val="32"/>
        </w:rPr>
        <w:t>我的生活一直比较忙碌，从不曾有过足够的时间来照顾自己的心情。直到有一天，我意识到，如果不能给自己一点时间去呼吸和思考，那么最终可能会崩溃。我决定采取行动，与我信任的人们分享这一点，并希望通过这种方式，让我们的友谊更加深厚，同时也能为我的内心带来些许宁静。于是，我邀请了三个好朋友，每个人都同意了这个奇特而温馨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愿意参与这样的活动？</w:t>
      </w:r>
      <w:r>
        <w:rPr>
          <w:sz w:val="32"/>
          <w:szCs w:val="32"/>
        </w:rPr>
        <w:t>&lt;/p&gt;&lt;p&gt;&lt;img src="/static-img/3FtkqBUw18VEyfuFWiFE2PO8jMID_g5nLBIQi0KMBgKgZ-UdTRrUwKOSxL8SkkjbZcw5DLGq0B_p8JYK0YYH3hbldoS2UpOpMoz6bT-0sBoR1NC5sqEwlyfqZpc-gwtL.jpg"&gt;&lt;/p&gt;&lt;p&gt;</w:t>
      </w:r>
      <w:r>
        <w:rPr>
          <w:sz w:val="32"/>
          <w:szCs w:val="32"/>
        </w:rPr>
        <w:t>当我向我的朋友们提出这个想法时，他们首先有些疑惑，但随着我解释了这一切背后的原因后，他们很快就理解并支持了起来。对于他们来说，这不仅仅是一种慷慨，更是一种关怀和理解。当你知道你的朋友因为某些事情感到疲惫或沮丧，你自然想要帮助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重获活力。这让我深感珍贵，因为它们超越了一般意义上的交谈，而是建立在相互尊重和真诚的情感交流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可以让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变得更有意义？</w:t>
      </w:r>
      <w:r>
        <w:rPr>
          <w:sz w:val="32"/>
          <w:szCs w:val="32"/>
        </w:rPr>
        <w:t>&lt;/p&gt;&lt;p&gt;&lt;img src="/static-img/rR9uTrD4tMqCGkhkMh-3pPO8jMID_g5nLBIQi0KMBgKgZ-UdTRrUwKOSxL8SkkjbZcw5DLGq0B_p8JYK0YYH3hbldoS2UpOpMoz6bT-0sBoR1NC5sqEwlyfqZpc-gwtL.jpg"&gt;&lt;/p&gt;&lt;p&gt;</w:t>
      </w:r>
      <w:r>
        <w:rPr>
          <w:sz w:val="32"/>
          <w:szCs w:val="32"/>
        </w:rPr>
        <w:t>尽管简单，却充满潜力。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美妙之处，在于它能够触及多个层面。一方面，它提供了一种新的社交模式，即通过沉浸式交流提升彼此之间的情感联系；另一方面，它鼓励人们停止急功近利，学会享受生活中的小确幸。在这种氛围下，每一次聊天都不再是匆匆几句话，而是一个完整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有什么长远效益吗？</w:t>
      </w:r>
      <w:r>
        <w:rPr>
          <w:sz w:val="32"/>
          <w:szCs w:val="32"/>
        </w:rPr>
        <w:t>&lt;/p&gt;&lt;p&gt;&lt;img src="/static-img/w6d48DtdUFmnVF5K9u9tbPO8jMID_g5nLBIQi0KMBgKgZ-UdTRrUwKOSxL8SkkjbZcw5DLGq0B_p8JYK0YYH3hbldoS2UpOpMoz6bT-0sBoR1NC5sqEwlyfqZpc-gwtL.jpg"&gt;&lt;/p&gt;&lt;p&gt;</w:t>
      </w:r>
      <w:r>
        <w:rPr>
          <w:sz w:val="32"/>
          <w:szCs w:val="32"/>
        </w:rPr>
        <w:t>经过一段时间的实践，我发现这样的交流方式带来了意想不到的积极影响。首先，它让我从日常繁忙中抽身出来，对外界保持清晰头脑；其次，这种定期的心灵接触增强了我们之间的情感纽带，使得我们的关系更加牢固。此外，这也促使我们成为更好的倾听者，更细腻地体会对方的话语，从而培养出了更高级别的人际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是一种简单却有效的心理保健措施，不仅能够缓解压力，还能加深友谊。此举传递了一条信息：即使是在现代社会快速变化的大潮中，我们也应该寻求一种平衡，以便维护精神健康。这是我珍视的一次经历，也是我未来会继续坚持下去的事情。如果你还没有尝试过类似的活动，请不要犹豫，现在就开始吧！</w:t>
      </w:r>
      <w:r>
        <w:rPr>
          <w:sz w:val="32"/>
          <w:szCs w:val="32"/>
        </w:rPr>
        <w:t>&lt;/p&gt;&lt;p&gt;&lt;a href = "/doc/606143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时长分享</w:t>
      </w:r>
      <w:r>
        <w:rPr>
          <w:sz w:val="32"/>
          <w:szCs w:val="32"/>
        </w:rPr>
        <w:t>.doc" rel="alternate" download="606143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时长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