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罪案追踪与社会道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成了不被原谅的搜查官？</w:t>
      </w:r>
      <w:r>
        <w:rPr>
          <w:sz w:val="32"/>
          <w:szCs w:val="32"/>
        </w:rPr>
        <w:t>&lt;/p&gt;&lt;p&gt;&lt;img src="/static-img/Vx-uCMQnYABNVrYbzl2hQ-pzLzYswAGoC1_ouuF-q8rpT2NTpLfiEy3wy1yIoDqN.jpg"&gt;&lt;/p&gt;&lt;p&gt;</w:t>
      </w:r>
      <w:r>
        <w:rPr>
          <w:sz w:val="32"/>
          <w:szCs w:val="32"/>
        </w:rPr>
        <w:t>在一个繁华都市中，有一位名叫李明的搜查官，他曾经是警局里最受尊敬的人物。然而，随着时间的推移，他却逐渐变得孤立无援，最终成为了一位不被原谅的搜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以坚定的正义感和卓越的手腕解决了许多难题，为市民带来了安全与安宁。但是，在一次重大案件中，他犯下了一个严重错误，那个错误改变了他的命运，也让他失去了同僚们对他的信任。</w:t>
      </w:r>
      <w:r>
        <w:rPr>
          <w:sz w:val="32"/>
          <w:szCs w:val="32"/>
        </w:rPr>
        <w:t>&lt;/p&gt;&lt;p&gt;&lt;img src="/static-img/GQYg7SHSdP8G03Ka-3C67epzLzYswAGoC1_ouuF-q8rpT2NTpLfiEy3wy1yIoDqN.png"&gt;&lt;/p&gt;&lt;p&gt;</w:t>
      </w:r>
      <w:r>
        <w:rPr>
          <w:sz w:val="32"/>
          <w:szCs w:val="32"/>
        </w:rPr>
        <w:t>那起事件发生在一年前，当时李明手下的刑侦队破获了一起大型贩毒集团，他们抓捕了数十名涉案人员，并且没收了大量毒品和黑钱。然而，在处理过程中，李明发现其中一名嫌疑人竟然是警方内部的一个高级干部，这名干部利用职权为犯罪分子行贿枉法，而这个事实直到后来才被揭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背叛激发了一场巨大的政治风波，许多人开始质疑警察系统内外交织的腐败网络。而作为主导这一行动并直接导致这一丑闻曝光的人——李明，被指控滥用职权、违反程序等多项罪名。他试图解释自己的行为，但没有人愿意听从他的辩解，因为他们已经下定决心要将他置于正义之外。</w:t>
      </w:r>
      <w:r>
        <w:rPr>
          <w:sz w:val="32"/>
          <w:szCs w:val="32"/>
        </w:rPr>
        <w:t>&lt;/p&gt;&lt;p&gt;&lt;img src="/static-img/d5C5n33nIFDrofpkAzSQLupzLzYswAGoC1_ouuF-q8rpT2NTpLfiEy3wy1yIoDqN.png"&gt;&lt;/p&gt;&lt;p&gt;</w:t>
      </w:r>
      <w:r>
        <w:rPr>
          <w:sz w:val="32"/>
          <w:szCs w:val="32"/>
        </w:rPr>
        <w:t>尽管有很多证据证明那次操作是在合规框架内进行，而且所有抓捕对象都已经受到法律制裁，但由于政治压力以及公众舆论的强烈反应，最高检察院最终决定对李明提起公诉。在审判过程中，无论如何都无法掩盖掉那个致命错误所带来的影响，最终法院判处他缓期执行有期徒刑五年，其职业生涯也因此宣告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及“不被原谅的搜查官”，他们说的就是那个曾经如此英勇无畏，现在却因一念之转而沦落至此的人物。对于那些认为正义可以通过任何手段实现的人来说，这是一个沉痛教训；对于那些渴望恢复社会信任和透明度的人来说，则是一个必须面对的问题。这场悲剧，不仅仅是一位人的悲剧，更是整个社会道德观念的一次考验。</w:t>
      </w:r>
      <w:r>
        <w:rPr>
          <w:sz w:val="32"/>
          <w:szCs w:val="32"/>
        </w:rPr>
        <w:t>&lt;/p&gt;&lt;p&gt;&lt;img src="/static-img/S1WRpQnRZO6bZKUxkLSjMepzLzYswAGoC1_ouuF-q8rpT2NTpLfiEy3wy1yIoDqN.png"&gt;&lt;/p&gt;&lt;p&gt;&lt;a href = "/doc/606149-</w:t>
      </w:r>
      <w:r>
        <w:rPr>
          <w:sz w:val="32"/>
          <w:szCs w:val="32"/>
        </w:rPr>
        <w:t>不被原谅的搜查官罪案追踪与社会道德</w:t>
      </w:r>
      <w:r>
        <w:rPr>
          <w:sz w:val="32"/>
          <w:szCs w:val="32"/>
        </w:rPr>
        <w:t>.doc" rel="alternate" download="606149-</w:t>
      </w:r>
      <w:r>
        <w:rPr>
          <w:sz w:val="32"/>
          <w:szCs w:val="32"/>
        </w:rPr>
        <w:t>不被原谅的搜查官罪案追踪与社会道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