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颂歌大漠狂歌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丘间，风起云涌，掀起一阵又一阵的狂风暴雨。然而，在这荒凉的大漠中，有一种声音不受束缚，它是来自心灵深处的欢呼，是对自由和生命力的赞歌。这就是“大漠狂歌”，它不仅是一种音乐形式，更是对自然之美的一种致敬。</w:t>
      </w:r>
      <w:r>
        <w:rPr>
          <w:sz w:val="32"/>
          <w:szCs w:val="32"/>
        </w:rPr>
        <w:t>&lt;/p&gt;&lt;p&gt;&lt;img src="/static-img/9eWe2Wphf2lk5pPVT8HZU2uZQLHBJNk4MBmseCQKCQc-ZsBVnc_p_9JqYMJxHn7w.jpg"&gt;&lt;/p&gt;&lt;p&gt;</w:t>
      </w:r>
      <w:r>
        <w:rPr>
          <w:sz w:val="32"/>
          <w:szCs w:val="32"/>
        </w:rPr>
        <w:t>首先，“大漠狂歌”源于古代游牧民族，他们在漫长的旅途中，以诗歌和音乐来表达自己的情感和生活状态。在那遥远而宁静的夜晚，大伙儿围坐在篝火旁，用粗犷有力的声音唱出他们对于天地万物的热爱与敬畏。这种独特的情感表达方式逐渐演变成了一种艺术形式，被世人传承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大漠狂歌”的旋律多为强烈跳跃，不拘泥于固定的节奏规则，每个音符都像是巨大的沙丘上跳跃着自由的小鸟，充满了力量与活力。而词曲内容往往描绘的是自然景象，如黄沙滩、碧空如洗、星辰闪烁等，这些都是那些游牧民每日所见所闻，也是他们生活情趣的一部分。</w:t>
      </w:r>
      <w:r>
        <w:rPr>
          <w:sz w:val="32"/>
          <w:szCs w:val="32"/>
        </w:rPr>
        <w:t>&lt;/p&gt;&lt;p&gt;&lt;img src="/static-img/XjudF5WJ5tueAuXL4VV0ZmuZQLHBJNk4MBmseCQKCQc-ZsBVnc_p_9JqYMJxHn7w.jpg"&gt;&lt;/p&gt;&lt;p&gt;</w:t>
      </w:r>
      <w:r>
        <w:rPr>
          <w:sz w:val="32"/>
          <w:szCs w:val="32"/>
        </w:rPr>
        <w:t>再者，“大漠狂歌”在中国北方少数民族地区尤为流行，其中以蒙古族、哈萨克族、维吾尔族等著名。这些民族通过“大漠狂歌”来传递自己的历史文化，使得这种艺术形式不仅只是乐器上的碰撞，更包含了丰富的情感色彩和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种非凡的声音也吸引了世界各地音乐爱好者的关注，无数国际知名作曲家曾经尝试将“大漠狂 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 xml:space="preserve">的元素融入到他们作品中，从而使这个地方性的艺术形式走向了全球范围内的地平线。此举不仅增进了解不同文化之间交流合作，还促进了跨越国界的心灵沟通，让世界人民都能听到这首关于自由与野性的大型交响乐曲——“大漠狂 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oTNA9MidpAWPkvdHuo-lWuZQLHBJNk4MBmseCQKCQc-ZsBVnc_p_9JqYMJxHn7w.jpg"&gt;&lt;/p&gt;&lt;p&gt;</w:t>
      </w:r>
      <w:r>
        <w:rPr>
          <w:sz w:val="32"/>
          <w:szCs w:val="32"/>
        </w:rPr>
        <w:t>最后，“大 漫激情”的影响还体现在当代社会身上。在现代都市里，即使人们身处繁忙和喧嚣之中，也会偶尔寻找一些安静时刻去回味那片辽阔而神秘的大陆，那份原始而纯粹的情感，就像是一股清新的空气，将人们带回到那个没有技术干扰，没有商业化压迫的地方，让人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大 漫激情”既是一个描述声望宏伟、大海无垠的事物；也是一个形容豪迈奔放、无拘无束的事物；更是一个让我们思考我们自己生命中的壮丽篇章事物。这首由真实生活创造出的旋律，不但反映出了人类对自然界永恒追求，对生存环境不断探索的心理需求，更是对未来发展方向的一个启示。在未来的岁月里，无论科技如何发展，我们仍然需要那种能够触动内心深处共鸣的声音，那就是“ 大 漫激情”。</w:t>
      </w:r>
      <w:r>
        <w:rPr>
          <w:sz w:val="32"/>
          <w:szCs w:val="32"/>
        </w:rPr>
        <w:t>&lt;/p&gt;&lt;p&gt;&lt;img src="/static-img/ApbNJOA8RqjDtI8tmNIqdGuZQLHBJNk4MBmseCQKCQc-ZsBVnc_p_9JqYMJxHn7w.png"&gt;&lt;/p&gt;&lt;p&gt;&lt;a href = "/doc/606161-</w:t>
      </w:r>
      <w:r>
        <w:rPr>
          <w:sz w:val="32"/>
          <w:szCs w:val="32"/>
        </w:rPr>
        <w:t>沙漠颂歌大漠狂歌背后的故事与文化意义</w:t>
      </w:r>
      <w:r>
        <w:rPr>
          <w:sz w:val="32"/>
          <w:szCs w:val="32"/>
        </w:rPr>
        <w:t>.doc" rel="alternate" download="606161-</w:t>
      </w:r>
      <w:r>
        <w:rPr>
          <w:sz w:val="32"/>
          <w:szCs w:val="32"/>
        </w:rPr>
        <w:t>沙漠颂歌大漠狂歌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