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猛攻</w:t>
      </w:r>
      <w:r>
        <w:rPr>
          <w:sz w:val="48"/>
          <w:szCs w:val="48"/>
        </w:rPr>
        <w:t>1</w:t>
      </w:r>
      <w:r>
        <w:rPr>
          <w:sz w:val="48"/>
          <w:szCs w:val="48"/>
        </w:rPr>
        <w:t>无套内射</w:t>
      </w:r>
      <w:r>
        <w:rPr>
          <w:sz w:val="48"/>
          <w:szCs w:val="48"/>
        </w:rPr>
        <w:t>0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爆发一击即中无套体验零延迟内射真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爆发：一击即中，无套体验，零延迟内射真实录</w:t>
      </w:r>
      <w:r>
        <w:rPr>
          <w:sz w:val="32"/>
          <w:szCs w:val="32"/>
        </w:rPr>
        <w:t>&lt;/p&gt;&lt;p&gt;&lt;img src="/static-img/fjZ_T7uOlfX8ck_R7Ub2SM3kbtCgAZJbiZ4VgrXDFT4.jpg"&gt;&lt;/p&gt;&lt;p&gt;</w:t>
      </w:r>
      <w:r>
        <w:rPr>
          <w:sz w:val="32"/>
          <w:szCs w:val="32"/>
        </w:rPr>
        <w:t>在这个充满激情和欲望的世界里，有些人渴望体验一次真正的无套内射，追求那份无法言喻的快感。对于他们来说，“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”不仅是一种梦想，更是一种生活态度。今天，我们就来探索一下这种生活方式背后的故事，以及它如何影响着那些勇敢追求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讲述。在一个深夜，一对年轻的情侣决定在他们的关系里尝试这一极致的爱</w:t>
      </w:r>
      <w:r>
        <w:rPr>
          <w:sz w:val="32"/>
          <w:szCs w:val="32"/>
        </w:rPr>
        <w:t>-making</w:t>
      </w:r>
      <w:r>
        <w:rPr>
          <w:sz w:val="32"/>
          <w:szCs w:val="32"/>
        </w:rPr>
        <w:t>体验。这对情侣经过慎重考虑后，终于鼓足勇气走进了这段旅程。他们选择了一位经验丰富的大猛攻来帮助他们实现这一目标。</w:t>
      </w:r>
      <w:r>
        <w:rPr>
          <w:sz w:val="32"/>
          <w:szCs w:val="32"/>
        </w:rPr>
        <w:t>&lt;/p&gt;&lt;p&gt;&lt;img src="/static-img/r2AAFPpGxkr_n7_uuLL9G1sJbC3RjCd49ZKYpCn-1mmQYZnuQXLDHusiqMO7n4HQM7p4xIhoYn5j3JHNnb3cVOZvwKqu2ZPh2rl4d49fLA0vD1Ug9k5lCZFchInXstSIXoI3Zy-A1TvZ8WnPu1PQeYGX1yRVs72hoZdVg19zgog.jpg"&gt;&lt;/p&gt;&lt;p&gt;“</w:t>
      </w:r>
      <w:r>
        <w:rPr>
          <w:sz w:val="32"/>
          <w:szCs w:val="32"/>
        </w:rPr>
        <w:t>大猛攻”的技巧精湛，他能够准确地判断女性身体的反应，从而提供最适合的情侣之间交流和亲密接触。他使用了一种特殊的手法，一击即中，使得女方迅速进入了高潮。而且，由于他多年的经验，他知道怎样才能让女方获得最佳享受，而不会有任何痛苦或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情侣越来越习惯于这种新的亲密活动，他们发现自己变得更加了解对方，也更加强烈地彼此依恋。这一切都源自于那个特别的一次经历，那个她们用“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”形容的一个夜晚。</w:t>
      </w:r>
      <w:r>
        <w:rPr>
          <w:sz w:val="32"/>
          <w:szCs w:val="32"/>
        </w:rPr>
        <w:t>&lt;/p&gt;&lt;p&gt;&lt;img src="/static-img/qgqGLwqQiYyT0Y5251ii91sJbC3RjCd49ZKYpCn-1mmQYZnuQXLDHusiqMO7n4HQM7p4xIhoYn5j3JHNnb3cVOZvwKqu2ZPh2rl4d49fLA0vD1Ug9k5lCZFchInXstSIXoI3Zy-A1TvZ8WnPu1PQeYGX1yRVs72hoZdVg19zgog.jpg"&gt;&lt;/p&gt;&lt;p&gt;</w:t>
      </w:r>
      <w:r>
        <w:rPr>
          <w:sz w:val="32"/>
          <w:szCs w:val="32"/>
        </w:rPr>
        <w:t>这样的故事并非孤立事件，在各个角落，都有着类似的发生。当人们学会放下羞耻与恐惧，当他们接受自己的欲望，并勇敢地去追寻它们时，那么所谓的大猛攻、无套、内射这些词汇，就不再是禁忌，而是通往更深层次爱</w:t>
      </w:r>
      <w:r>
        <w:rPr>
          <w:sz w:val="32"/>
          <w:szCs w:val="32"/>
        </w:rPr>
        <w:t>-making</w:t>
      </w:r>
      <w:r>
        <w:rPr>
          <w:sz w:val="32"/>
          <w:szCs w:val="32"/>
        </w:rPr>
        <w:t>体验之门钥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是独一无二，因此每一次尝试都会带来不同的结果。但愿更多的人能像这对年轻的情侣一样，不畏艰难，大胆前行，用实际行动证明爱没有界限，只要心中的火焰还未熄灭，就永远可以找到属于自己的那片天空。</w:t>
      </w:r>
      <w:r>
        <w:rPr>
          <w:sz w:val="32"/>
          <w:szCs w:val="32"/>
        </w:rPr>
        <w:t>&lt;/p&gt;&lt;p&gt;&lt;img src="/static-img/dVqsjK5G-feR49K7ELdhAVsJbC3RjCd49ZKYpCn-1mmQYZnuQXLDHusiqMO7n4HQM7p4xIhoYn5j3JHNnb3cVOZvwKqu2ZPh2rl4d49fLA0vD1Ug9k5lCZFchInXstSIXoI3Zy-A1TvZ8WnPu1PQeYGX1yRVs72hoZdVg19zgog.jpg"&gt;&lt;/p&gt;&lt;p&gt;&lt;a href = "/doc/606193-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爆发一击即中无套体验零延迟内射真实录</w:t>
      </w:r>
      <w:r>
        <w:rPr>
          <w:sz w:val="32"/>
          <w:szCs w:val="32"/>
        </w:rPr>
        <w:t>.doc" rel="alternate" download="606193-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爆发一击即中无套体验零延迟内射真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