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水上飞跃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奇幻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ENNIE</w:t>
      </w:r>
      <w:r>
        <w:rPr>
          <w:sz w:val="32"/>
          <w:szCs w:val="32"/>
        </w:rPr>
        <w:t>水上飞跃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奇幻瞬间</w:t>
      </w:r>
      <w:r>
        <w:rPr>
          <w:sz w:val="32"/>
          <w:szCs w:val="32"/>
        </w:rPr>
        <w:t>&lt;/p&gt;&lt;p&gt;&lt;img src="/static-img/yMzEp8v-Eap0aXTO2ltfcOpzLzYswAGoC1_ouuF-q8rpT2NTpLfiEy3wy1yIoDqN.jpg"&gt;&lt;/p&gt;&lt;p&gt;</w:t>
      </w:r>
      <w:r>
        <w:rPr>
          <w:sz w:val="32"/>
          <w:szCs w:val="32"/>
        </w:rPr>
        <w:t>在一片宁静的湖面上，阳光透过树梢洒下斑驳的光影。突然，一道亮丽的身影出现在水边，她是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的小天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然而，这一次她不再是以歌曲和舞蹈著称，而是一位带有魔法力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阵微妙的声音响起，空气中弥漫着一种神秘而又现代的氛围。一台高科技设备悄无声息地启动，它就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的一部分。这项技术能够将任何人的面部特征与另一个人相结合，创造出一个全新的、既熟悉又陌生的视觉效果。</w:t>
      </w:r>
      <w:r>
        <w:rPr>
          <w:sz w:val="32"/>
          <w:szCs w:val="32"/>
        </w:rPr>
        <w:t>&lt;/p&gt;&lt;p&gt;&lt;img src="/static-img/dGix7R4KhXdtqRy7GHaYb-pzLzYswAGoC1_ouuF-q8rpT2NTpLfiEy3wy1yIoDqN.png"&gt;&lt;/p&gt;&lt;p&gt;</w:t>
      </w:r>
      <w:r>
        <w:rPr>
          <w:sz w:val="32"/>
          <w:szCs w:val="32"/>
        </w:rPr>
        <w:t>在这次实验中，研究人员选择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作为主体，因为她的精致轮廓和明媚笑容非常适合这种创新应用。他们将她的面部特征与水中的跳水运动员相融合，以此来创造一个前所未有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&lt;img src="/static-img/Hne9l8M4O4GNdJAdrc5jNupzLzYswAGoC1_ouuF-q8rpT2NTpLfiEy3wy1yIoDqN.jpg"&gt;&lt;/p&gt;&lt;p&gt;</w:t>
      </w:r>
      <w:r>
        <w:rPr>
          <w:sz w:val="32"/>
          <w:szCs w:val="32"/>
        </w:rPr>
        <w:t>为了实现这一切，他们首先需要对环境进行详细规划。在这个特别设计的地板上安装了一套高级摄像系统，每个角度都覆盖得妥妥帖，让每一次动作都能被捕捉到最为生动的情况。而且，还有一队专业团队负责调整灯光，使得整个场景显得更加戏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技术搭建</w:t>
      </w:r>
      <w:r>
        <w:rPr>
          <w:sz w:val="32"/>
          <w:szCs w:val="32"/>
        </w:rPr>
        <w:t>&lt;/p&gt;&lt;p&gt;&lt;img src="/static-img/DXckIER4O0rH-HYmzSRpbupzLzYswAGoC1_ouuF-q8rpT2NTpLfiEy3wy1yIoDqN.jpg"&gt;&lt;/p&gt;&lt;p&gt;</w:t>
      </w:r>
      <w:r>
        <w:rPr>
          <w:sz w:val="32"/>
          <w:szCs w:val="32"/>
        </w:rPr>
        <w:t>接下来，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系统的大型测试。通过复杂的算法处理，将两个人物信息混合起来，不仅要保留原来的表情和五官结构，还要确保整体流畅性和真实感。在实际操作过程中，工程师们不断调整参数，对比试图达到的效果，从而逐步逼近完美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模拟演练</w:t>
      </w:r>
      <w:r>
        <w:rPr>
          <w:sz w:val="32"/>
          <w:szCs w:val="32"/>
        </w:rPr>
        <w:t>&lt;/p&gt;&lt;p&gt;&lt;img src="/static-img/oHaB-xyvwwK8KlrM4GtF7upzLzYswAGoC1_ouuF-q8rpT2NTpLfiEy3wy1yIoDqN.jpg"&gt;&lt;/p&gt;&lt;p&gt;</w:t>
      </w:r>
      <w:r>
        <w:rPr>
          <w:sz w:val="32"/>
          <w:szCs w:val="32"/>
        </w:rPr>
        <w:t>在确认所有装置正常运行并且数据处理稳定之后，就开始了模拟演练阶段。在这里，由于安全考量，只有少数核心成员参与，并且还需严格遵守各项安全规定，以免出现意外事故。此时，他们已经可以看到一些预期中的变化，但这些只是冰山一角，那些真正令人震撼的地方还没有完全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关键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大幕拉开的时候，当那位跳水运动员站在池边深呼吸，为即将到来的飞跃做最后准备。当他向上射出，在空中转体三周之后，再次触及清澈见底的湖面之际，他变成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那一瞬间，现场观众如同置身梦幻世界一般，无言以对。这不仅仅是一个简单的人物替换，更是艺术与科技交汇处的一个独特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反馈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实验后，全体团队成员立刻进入评估状态，他们讨论如何进一步优化这一技术，以及它未来可能带来的广泛应用领域。不仅如此，对于这样的项目来说，最重要的是收集观众反应，以此来指导接下来的改进方向。如果公众接受这种新颖的表演方式，那么对于娱乐行业来说，这无疑是一个巨大的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实验看似简单的情境，我们可以推断出更多可能性正在等待我们去探索。想象一下，如果这样的技巧被运用到电影制作或直播节目里，又会产生怎样的影响？或者说如果某天我们能看到真正意义上的虚拟偶像，即使是在现实生活中，也会给我们的日常生活带来多大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JENNIE </w:t>
      </w:r>
      <w:r>
        <w:rPr>
          <w:sz w:val="32"/>
          <w:szCs w:val="32"/>
        </w:rPr>
        <w:t>水上飞跃”不仅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的惊人表现力，更让人们对未来的可想而知。但正如任何伟大的发明一样，它也伴随着挑战和风险，而解决这些问题则是今后的任务之一。这一切，都因为那个简单却又充满魔力的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换脸 </w:t>
      </w:r>
      <w:r>
        <w:rPr>
          <w:sz w:val="32"/>
          <w:szCs w:val="32"/>
        </w:rPr>
        <w:t xml:space="preserve">JENNIE </w:t>
      </w:r>
      <w:r>
        <w:rPr>
          <w:sz w:val="32"/>
          <w:szCs w:val="32"/>
        </w:rPr>
        <w:t>向上射水”的瞬间启程。</w:t>
      </w:r>
      <w:r>
        <w:rPr>
          <w:sz w:val="32"/>
          <w:szCs w:val="32"/>
        </w:rPr>
        <w:t>&lt;/p&gt;&lt;p&gt;&lt;a href = "/doc/606209-JENNIE</w:t>
      </w:r>
      <w:r>
        <w:rPr>
          <w:sz w:val="32"/>
          <w:szCs w:val="32"/>
        </w:rPr>
        <w:t>水上飞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奇幻瞬间</w:t>
      </w:r>
      <w:r>
        <w:rPr>
          <w:sz w:val="32"/>
          <w:szCs w:val="32"/>
        </w:rPr>
        <w:t>.doc" rel="alternate" download="606209-JENNIE</w:t>
      </w:r>
      <w:r>
        <w:rPr>
          <w:sz w:val="32"/>
          <w:szCs w:val="32"/>
        </w:rPr>
        <w:t>水上飞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奇幻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