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尤物的入口揭秘</w:t>
      </w:r>
      <w:r>
        <w:rPr>
          <w:sz w:val="48"/>
          <w:szCs w:val="48"/>
        </w:rPr>
        <w:t>yW193.cnc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事情是藏不住的，尤其是对于那些追求真相、勇于探索的人来说。今天，我要和你分享的是一个特别的入口，它隐藏在互联网的角落里，名叫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。这并不是一个普通的网站，而是一个通往另一个世界的大门。</w:t>
      </w:r>
      <w:r>
        <w:rPr>
          <w:sz w:val="32"/>
          <w:szCs w:val="32"/>
        </w:rPr>
        <w:t>&lt;/p&gt;&lt;p&gt;&lt;img src="/static-img/dYeb9KSzpnuGQyZiD7yypmuZQLHBJNk4MBmseCQKCQc-ZsBVnc_p_9JqYMJxHn7w.jpg"&gt;&lt;/p&gt;&lt;p&gt;</w:t>
      </w:r>
      <w:r>
        <w:rPr>
          <w:sz w:val="32"/>
          <w:szCs w:val="32"/>
        </w:rPr>
        <w:t>我第一次听说这个名字是在一群技术爱好者的论坛上。那时候，我只是个外行人，对于这些高深莫测的话题一头雾水。但随着时间的推移，我开始对这个名字产生了浓厚兴趣。我想知道，这个“尤物入口”究竟指向哪里？它背后有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亲自去探险。这一次，不再是作为旁观者，而是作为主角。我坐下，用我的电脑敲入那个神秘而又诱人的网址：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。当页面加载完成，一股既熟悉又陌生的感觉涌上了心头。</w:t>
      </w:r>
      <w:r>
        <w:rPr>
          <w:sz w:val="32"/>
          <w:szCs w:val="32"/>
        </w:rPr>
        <w:t>&lt;/p&gt;&lt;p&gt;&lt;img src="/static-img/3t6bzO2KOWb3RrXC17wjV2uZQLHBJNk4MBmseCQKCQc-ZsBVnc_p_9JqYMJxHn7w.jpg"&gt;&lt;/p&gt;&lt;p&gt;</w:t>
      </w:r>
      <w:r>
        <w:rPr>
          <w:sz w:val="32"/>
          <w:szCs w:val="32"/>
        </w:rPr>
        <w:t>首先映入眼帘的是一个简洁而专业的界面。这里没有华丽装饰，没有</w:t>
      </w:r>
      <w:r>
        <w:rPr>
          <w:sz w:val="32"/>
          <w:szCs w:val="32"/>
        </w:rPr>
        <w:t>Flash</w:t>
      </w:r>
      <w:r>
        <w:rPr>
          <w:sz w:val="32"/>
          <w:szCs w:val="32"/>
        </w:rPr>
        <w:t>动画，只有清晰且功能齐全的一系列选项。看起来，就像是某个专家为非技术用户精心设计过。此处不留步，我们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，每一步都充满了期待和紧张。我发现自己仿佛穿越到了另外一个维度，那里的信息量如此之大，以至于让人难以置信。在这里，你可以找到各种各样的资源，从编程语言到艺术设计，再到最新科技动态，无所不包。</w:t>
      </w:r>
      <w:r>
        <w:rPr>
          <w:sz w:val="32"/>
          <w:szCs w:val="32"/>
        </w:rPr>
        <w:t>&lt;/p&gt;&lt;p&gt;&lt;img src="/static-img/tjEfbBGJtpDRdbOSTKVGGmuZQLHBJNk4MBmseCQKCQc-ZsBVnc_p_9JqYMJxHn7w.jpg"&gt;&lt;/p&gt;&lt;p&gt;</w:t>
      </w:r>
      <w:r>
        <w:rPr>
          <w:sz w:val="32"/>
          <w:szCs w:val="32"/>
        </w:rPr>
        <w:t>每次打开新窗口，都是一次新的惊喜。你可能会遇到一些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、云计算等话题，这些都是当今科技领域最热门的话题。而且，这里还有大量来自业内顶尖专家的文章，他们分享自己的见解与经验，让读者能够更快地掌握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请记住，在这个特殊的地方，最重要的事情之一就是安全性。不要轻易相信一切内容，因为这里也存在着假冒伪劣乃至危险信息。如果你不是很清楚怎么辨别，那么就请谨慎使用哦！</w:t>
      </w:r>
      <w:r>
        <w:rPr>
          <w:sz w:val="32"/>
          <w:szCs w:val="32"/>
        </w:rPr>
        <w:t>&lt;/p&gt;&lt;p&gt;&lt;img src="/static-img/d7h5WTB0om4X4RCBe3DZJmuZQLHBJNk4MBmseCQKCQc-ZsBVnc_p_9JqYMJxHn7w.jpg"&gt;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是一个非常值得推荐的地方，无论你是初学者还是资深工程师，都能从中获得宝贵的心智财富。但记得，在享受过程时，也要保持警惕，因为只有知情才能安全前行。在网络这条长河中，每一步都需要小心翼翼，不然可能就会迷失方向，永远找不到回家的路。</w:t>
      </w:r>
      <w:r>
        <w:rPr>
          <w:sz w:val="32"/>
          <w:szCs w:val="32"/>
        </w:rPr>
        <w:t>&lt;/p&gt;&lt;p&gt;&lt;a href = "/doc/606241-</w:t>
      </w:r>
      <w:r>
        <w:rPr>
          <w:sz w:val="32"/>
          <w:szCs w:val="32"/>
        </w:rPr>
        <w:t>主题我和尤物的入口揭秘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606241-</w:t>
      </w:r>
      <w:r>
        <w:rPr>
          <w:sz w:val="32"/>
          <w:szCs w:val="32"/>
        </w:rPr>
        <w:t>主题我和尤物的入口揭秘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