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关系的真相妈妈的话语背后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成长的过程中，母亲总是像一位无所不知的智者，她的话语往往蕴含着深刻的人生哲理。对于年轻人来说，关于性和爱情的问题常常是他们头疼的事情，而当我们的母亲说“带套可以给我先说”，这句话背后可能包含了更多复杂的情感和对未来的担忧。</w:t>
      </w:r>
      <w:r>
        <w:rPr>
          <w:sz w:val="32"/>
          <w:szCs w:val="32"/>
        </w:rPr>
        <w:t>&lt;/p&gt;&lt;p&gt;&lt;img src="/static-img/6x1ML7xBcW1sZZ_d6W16MPy_oXstrf3wsUkvxvwXszHGxyPVu4Iqf2Fvh07LQnIO.jpg"&gt;&lt;/p&gt;&lt;p&gt;</w:t>
      </w:r>
      <w:r>
        <w:rPr>
          <w:sz w:val="32"/>
          <w:szCs w:val="32"/>
        </w:rPr>
        <w:t>首先，我们要理解的是，性健康是一个社会公众健康问题。在现代社会里，性行为已经成为青少年生活的一部分。然而，由于缺乏足够的知识和正确的心态，对于如何进行安全性的认识不足，这就容易导致一些不必要的风险。这时候，当我们的母亲提出这样的建议时，她是在提醒我们，无论是出于对自己的关心还是对社会责任感，她希望我们能够做到事前准备，即使是在谈论这样敏感的话题时也能保持开放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体现了一个家庭成员之间建立起信任与沟通的重要性。当孩子们面临着成人世界中的各种挑战时，最可靠的依靠就是家人。通过这样的交流，可以加强彼此间的情感纽带，让孩子更好地理解并接受这些成长期遇到的难题。而且，在这种情况下，如果有任何疑问或困惑，也可以及时得到解决，从而避免因为误解或不了解而产生的问题。</w:t>
      </w:r>
      <w:r>
        <w:rPr>
          <w:sz w:val="32"/>
          <w:szCs w:val="32"/>
        </w:rPr>
        <w:t>&lt;/p&gt;&lt;p&gt;&lt;img src="/static-img/WWRy6QFZkdqvUElujh_VWfy_oXstrf3wsUkvxvwXszE48UaO7XWF3K4BJ-0fTWKN9exOOMYszS-UEsj-L9FupLYjsWDpnXXerLm1stxataybzUKvhB0H05M4jFfyIxzmAXixZOkm2yguSbGLI4DfWCbwGChJZuGzAh1q6R5J8s6SsUm9AMUjbA5abm9ujJ7orUTGg3K8-a5gwU1sDAeQBQ.jpg"&gt;&lt;/p&gt;&lt;p&gt;</w:t>
      </w:r>
      <w:r>
        <w:rPr>
          <w:sz w:val="32"/>
          <w:szCs w:val="32"/>
        </w:rPr>
        <w:t>再者，“妈妈说带套可以给我先说”也反映出了母女之间年龄差距以及经验差距所造成的一种代际冲突。在这个快速变化年代里，父母往往无法完全理解子女的心思，但她们却仍然试图用自己有限的地知晓来引导子女走过迷雾。我认为，这种努力本身就值得赞许，因为它显示了她对你未来的承诺，以及她愿意为你提供帮助，无论多么艰难或者尴尬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句话还隐含了一种文化传统上的思考方式。在某些文化中，对待性问题是一种禁忌话题，不便直接讨论。但随着时代发展，我们逐渐开始破除这些束缚，将原本私密的事务公开讨论，并寻求公共政策支持，以保护个人的权益，同时减少病毒传播等风险。此举体现出一种从封闭向开放、从保守向进步转变的心态调整，是一种积极参与公共议程、主动提高自我防护意识的手段。</w:t>
      </w:r>
      <w:r>
        <w:rPr>
          <w:sz w:val="32"/>
          <w:szCs w:val="32"/>
        </w:rPr>
        <w:t>&lt;/p&gt;&lt;p&gt;&lt;img src="/static-img/pq7IlJoagZK1zGmjznXcX_y_oXstrf3wsUkvxvwXszE48UaO7XWF3K4BJ-0fTWKN9exOOMYszS-UEsj-L9FupLYjsWDpnXXerLm1stxataybzUKvhB0H05M4jFfyIxzmAXixZOkm2yguSbGLI4DfWCbwGChJZuGzAh1q6R5J8s6SsUm9AMUjbA5abm9ujJ7orUTGg3K8-a5gwU1sDAeQBQ.jpg"&gt;&lt;/p&gt;&lt;p&gt;</w:t>
      </w:r>
      <w:r>
        <w:rPr>
          <w:sz w:val="32"/>
          <w:szCs w:val="32"/>
        </w:rPr>
        <w:t>最后，“妈妈说带套可以给我先说”还意味着一个心理成熟度的一个考验。面对这类敏感话题，不仅需要具备一定量知识，更重要的是要培养独立思考能力和判断力。如果能够以平静的心态听取他人的意见，并根据自己的实际情况作出合理决定，那么这无疑是个人成熟度的一个标志，也是处理日常生活中各种复杂问题的一项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妈妈说带套可以给我先说”并不仅仅是一句简单的话，它代表了一系列关于亲密关系、沟通、教育、文化观念和心理成熟等方面的问题。而在这个过程中，每一次交谈都是两代人之间心灵互动的一场小戏剧，它赋予我们以新的视角去看待生命中的每一个片段，使得过去那些似乎简单的事情变得充满意义与深意。</w:t>
      </w:r>
      <w:r>
        <w:rPr>
          <w:sz w:val="32"/>
          <w:szCs w:val="32"/>
        </w:rPr>
        <w:t>&lt;/p&gt;&lt;p&gt;&lt;img src="/static-img/ZblJqpHzyxO-u61G74pCS_y_oXstrf3wsUkvxvwXszE48UaO7XWF3K4BJ-0fTWKN9exOOMYszS-UEsj-L9FupLYjsWDpnXXerLm1stxataybzUKvhB0H05M4jFfyIxzmAXixZOkm2yguSbGLI4DfWCbwGChJZuGzAh1q6R5J8s6SsUm9AMUjbA5abm9ujJ7orUTGg3K8-a5gwU1sDAeQBQ.jpg"&gt;&lt;/p&gt;&lt;p&gt;&lt;a href = "/doc/606253-</w:t>
      </w:r>
      <w:r>
        <w:rPr>
          <w:sz w:val="32"/>
          <w:szCs w:val="32"/>
        </w:rPr>
        <w:t>亲密关系的真相妈妈的话语背后的深层含义</w:t>
      </w:r>
      <w:r>
        <w:rPr>
          <w:sz w:val="32"/>
          <w:szCs w:val="32"/>
        </w:rPr>
        <w:t>.doc" rel="alternate" download="606253-</w:t>
      </w:r>
      <w:r>
        <w:rPr>
          <w:sz w:val="32"/>
          <w:szCs w:val="32"/>
        </w:rPr>
        <w:t>亲密关系的真相妈妈的话语背后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