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团体突发事件娱乐圈内幕爆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偶像团体会有非正常事件集？</w:t>
      </w:r>
      <w:r>
        <w:rPr>
          <w:sz w:val="32"/>
          <w:szCs w:val="32"/>
        </w:rPr>
        <w:t>&lt;/p&gt;&lt;p&gt;&lt;img src="/static-img/LoWU19XELvWkxptL17slz-8EKdGZNyJ9HgCODzYJbL6rVF-CXhWaIUxR7L2S_5G4.jpeg"&gt;&lt;/p&gt;&lt;p&gt;</w:t>
      </w:r>
      <w:r>
        <w:rPr>
          <w:sz w:val="32"/>
          <w:szCs w:val="32"/>
        </w:rPr>
        <w:t>在娱乐圈，每个偶像团体都是精心培养的产品，背后往往隐藏着复杂的人际关系和利益纠葛。偶尔，有些事情可能超出了公众的预期范围，这就是所谓的“非正常事件集”。这些事件可能是关于成员之间的矛盾、与经纪公司的冲突，甚至是个人生活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偶像团体内部出现的问题？</w:t>
      </w:r>
      <w:r>
        <w:rPr>
          <w:sz w:val="32"/>
          <w:szCs w:val="32"/>
        </w:rPr>
        <w:t>&lt;/p&gt;&lt;p&gt;&lt;img src="/static-img/pxIptGhzSyXksSvr3D7NsO8EKdGZNyJ9HgCODzYJbL6rVF-CXhWaIUxR7L2S_5G4.jpg"&gt;&lt;/p&gt;&lt;p&gt;</w:t>
      </w:r>
      <w:r>
        <w:rPr>
          <w:sz w:val="32"/>
          <w:szCs w:val="32"/>
        </w:rPr>
        <w:t>面对偶像团体内部的问题，我们应当保持一种开放的心态去理解。首先，我们要认识到每个人的都有自己的秘密和烦恼，即使他们站在舞台上给人以完美无瑕的形象。其次，我们应该尊重艺人的人权，不应一概而论地认为他们在处理问题时一定做得不对。在这个过程中，也需要媒体和公众提供一个宽松平等的地盘，让艺人们能够自由表达自己，而不是被无端猜测或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导致了这种情况？</w:t>
      </w:r>
      <w:r>
        <w:rPr>
          <w:sz w:val="32"/>
          <w:szCs w:val="32"/>
        </w:rPr>
        <w:t>&lt;/p&gt;&lt;p&gt;&lt;img src="/static-img/xkomE5dVpqHiHWvYLykZru8EKdGZNyJ9HgCODzYJbL6rVF-CXhWaIUxR7L2S_5G4.jpg"&gt;&lt;/p&gt;&lt;p&gt;</w:t>
      </w:r>
      <w:r>
        <w:rPr>
          <w:sz w:val="32"/>
          <w:szCs w:val="32"/>
        </w:rPr>
        <w:t>高强度工作压力</w:t>
      </w:r>
      <w:r>
        <w:rPr>
          <w:sz w:val="32"/>
          <w:szCs w:val="32"/>
        </w:rPr>
        <w:t>&lt;/p&gt;&lt;p&gt;&lt;img src="/static-img/NLrY24lGif7A9gLfMpHsje8EKdGZNyJ9HgCODzYJbL6rVF-CXhWaIUxR7L2S_5G4.jpg"&gt;&lt;/p&gt;&lt;p&gt;</w:t>
      </w:r>
      <w:r>
        <w:rPr>
          <w:sz w:val="32"/>
          <w:szCs w:val="32"/>
        </w:rPr>
        <w:t>内部管理不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纪公司操控过多</w:t>
      </w:r>
      <w:r>
        <w:rPr>
          <w:sz w:val="32"/>
          <w:szCs w:val="32"/>
        </w:rPr>
        <w:t>&lt;/p&gt;&lt;p&gt;&lt;img src="/static-img/8PRWxJsAiDuLAZCVlNnVMe8EKdGZNyJ9HgCODzYJbL6rVF-CXhWaIUxR7L2S_5G4.jpg"&gt;&lt;/p&gt;&lt;p&gt;</w:t>
      </w:r>
      <w:r>
        <w:rPr>
          <w:sz w:val="32"/>
          <w:szCs w:val="32"/>
        </w:rPr>
        <w:t>个人私生活受到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因素共同作用，最终形成了“非正常事件集”。当一个成员因为身体健康问题而无法参加活动，或者因为与其他成员间的小误会而引起风波，这些都是日常生活中很常见的事情，但是在公众眼中却成为了大新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这些突发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这样的突发状况需要各方协调合作。一方面，经纪公司应该加强内部管理，为艺人提供良好的工作环境；另一方面，媒体也应该学会克制报道，让艺人们有空间去解决自己的问题。此外，对于公众来说，更重要的是学会包容和理解，不要轻易下结论，要给予足够时间让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旦发生了什么“非正常事件”，我们是否能从中学到一些东西？每一次这样的事情，都可以作为我们反思自身行为的一个契机。我们可以更加珍惜身边人的真诚友情，同时也更加谨慎地观察周围的一切，以免将来再犯同样的错误。在这个快节奏、高压力的社会里，我们都需要学会相互支持，共同前进。</w:t>
      </w:r>
      <w:r>
        <w:rPr>
          <w:sz w:val="32"/>
          <w:szCs w:val="32"/>
        </w:rPr>
        <w:t>&lt;/p&gt;&lt;p&gt;&lt;a href = "/doc/606260-</w:t>
      </w:r>
      <w:r>
        <w:rPr>
          <w:sz w:val="32"/>
          <w:szCs w:val="32"/>
        </w:rPr>
        <w:t>偶像团体突发事件娱乐圈内幕爆料</w:t>
      </w:r>
      <w:r>
        <w:rPr>
          <w:sz w:val="32"/>
          <w:szCs w:val="32"/>
        </w:rPr>
        <w:t>.doc" rel="alternate" download="606260-</w:t>
      </w:r>
      <w:r>
        <w:rPr>
          <w:sz w:val="32"/>
          <w:szCs w:val="32"/>
        </w:rPr>
        <w:t>偶像团体突发事件娱乐圈内幕爆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