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新的生活如何在家轻松榨汁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的生活：如何在家轻松榨汁的秘诀与技巧</w:t>
      </w:r>
      <w:r>
        <w:rPr>
          <w:sz w:val="32"/>
          <w:szCs w:val="32"/>
        </w:rPr>
        <w:t>&lt;/p&gt;&lt;p&gt;&lt;img src="/static-img/XvVN--6tfbULwOrbYerJLXWqhAwcj9OmtCZ5E7-cnNvff8Ds0QL5WdFxjJUvP489.jpg"&gt;&lt;/p&gt;&lt;p&gt;</w:t>
      </w:r>
      <w:r>
        <w:rPr>
          <w:sz w:val="32"/>
          <w:szCs w:val="32"/>
        </w:rPr>
        <w:t>在这个快节奏的世界里，我们往往忽略了一个简单而又重要的事物——健康饮食。尤其是在忙碌的日子里，许多人选择外出购买饮料，而非自己在家制作。这不仅浪费金钱，也不能保证饮料的新鲜度和营养价值。今天，我就来告诉大家一套简单有效的方法，让我们一起享受自制牛奶榨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一个好的工具——牛奶榨汁机。市面上有很多品牌和型号，不同的人可能会根据自己的需求和预算选择不同的产品。如果你是初学者，可以考虑选购价格合理、功能齐全的小型电动榨汁机。在使用前，请仔细阅读说明书，了解正确的操作方式，这样可以确保安全并提高效率。</w:t>
      </w:r>
      <w:r>
        <w:rPr>
          <w:sz w:val="32"/>
          <w:szCs w:val="32"/>
        </w:rPr>
        <w:t>&lt;/p&gt;&lt;p&gt;&lt;img src="/static-img/9iuPilOPXiB25aBtAsdiGHWqhAwcj9OmtCZ5E7-cnNuS7LlFomYPcLN88bYRMPDCAc1GMMUuWaYuCYype23ZeSEbjDWT5xH9Yivx6Y4TZMz1Yb31TUPvyJT97M2vIhrfq6rV_RrL7Oe9KTmhrhfHSUX7YLG2cSE39vQy6PaH7uI.png"&gt;&lt;/p&gt;&lt;p&gt;</w:t>
      </w:r>
      <w:r>
        <w:rPr>
          <w:sz w:val="32"/>
          <w:szCs w:val="32"/>
        </w:rPr>
        <w:t>接下来，我们要准备一些基本材料。你可以从以下几个方面挑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水果：如香蕉、菠萝、猕猴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绿叶蔬菜： </w:t>
      </w:r>
      <w:r>
        <w:rPr>
          <w:sz w:val="32"/>
          <w:szCs w:val="32"/>
        </w:rPr>
        <w:t xml:space="preserve">spinach, kale, collard greens </w:t>
      </w:r>
      <w:r>
        <w:rPr>
          <w:sz w:val="32"/>
          <w:szCs w:val="32"/>
        </w:rPr>
        <w:t>等，它们含有丰富维生素和矿物质。</w:t>
      </w:r>
      <w:r>
        <w:rPr>
          <w:sz w:val="32"/>
          <w:szCs w:val="32"/>
        </w:rPr>
        <w:t>&lt;/p&gt;&lt;p&gt;&lt;img src="/static-img/yOWbuXcpKujbEXpV3iQ0WXWqhAwcj9OmtCZ5E7-cnNuS7LlFomYPcLN88bYRMPDCAc1GMMUuWaYuCYype23ZeSEbjDWT5xH9Yivx6Y4TZMz1Yb31TUPvyJT97M2vIhrfq6rV_RrL7Oe9KTmhrhfHSUX7YLG2cSE39vQy6PaH7uI.jpg"&gt;&lt;/p&gt;&lt;p&gt;</w:t>
      </w:r>
      <w:r>
        <w:rPr>
          <w:sz w:val="32"/>
          <w:szCs w:val="32"/>
        </w:rPr>
        <w:t>牛奶或豆类：如果想增加蛋白质摄入，可以加入低脂牛奶或豆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几个实用的案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:</w:t>
      </w:r>
      <w:r>
        <w:rPr>
          <w:sz w:val="32"/>
          <w:szCs w:val="32"/>
        </w:rPr>
        <w:t>早晨养颜</w:t>
      </w:r>
      <w:r>
        <w:rPr>
          <w:sz w:val="32"/>
          <w:szCs w:val="32"/>
        </w:rPr>
        <w:t>&lt;/p&gt;&lt;p&gt;&lt;img src="/static-img/bmJlK9r9xRPvS88NASsbG3WqhAwcj9OmtCZ5E7-cnNuS7LlFomYPcLN88bYRMPDCAc1GMMUuWaYuCYype23ZeSEbjDWT5xH9Yivx6Y4TZMz1Yb31TUPvyJT97M2vIhrfq6rV_RrL7Oe9KTmhrhfHSUX7YLG2cSE39vQy6PaH7uI.jpg"&gt;&lt;/p&gt;&lt;p&gt;</w:t>
      </w:r>
      <w:r>
        <w:rPr>
          <w:sz w:val="32"/>
          <w:szCs w:val="32"/>
        </w:rPr>
        <w:t xml:space="preserve">每天早上，一杯含有香蕉、菠萝及少量 </w:t>
      </w:r>
      <w:r>
        <w:rPr>
          <w:sz w:val="32"/>
          <w:szCs w:val="32"/>
        </w:rPr>
        <w:t xml:space="preserve">spinach </w:t>
      </w:r>
      <w:r>
        <w:rPr>
          <w:sz w:val="32"/>
          <w:szCs w:val="32"/>
        </w:rPr>
        <w:t>的混合液体，是一种很好的开始。它提供了大量纤维，帮助消化，同时还能补充多种维生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午休息时分</w:t>
      </w:r>
      <w:r>
        <w:rPr>
          <w:sz w:val="32"/>
          <w:szCs w:val="32"/>
        </w:rPr>
        <w:t>&lt;/p&gt;&lt;p&gt;&lt;img src="/static-img/h0s0Xs3aCMNb5CiDlzXlI3WqhAwcj9OmtCZ5E7-cnNuS7LlFomYPcLN88bYRMPDCAc1GMMUuWaYuCYype23ZeSEbjDWT5xH9Yivx6Y4TZMz1Yb31TUPvyJT97M2vIhrfq6rV_RrL7Oe9KTmhrhfHSUX7YLG2cSE39vQy6PaH7uI.jpg"&gt;&lt;/p&gt;&lt;p&gt;</w:t>
      </w:r>
      <w:r>
        <w:rPr>
          <w:sz w:val="32"/>
          <w:szCs w:val="32"/>
        </w:rPr>
        <w:t>工作之余，一杯由苹果、大蒜、小葱以及低脂牛奶组成的混合液体，可以帮助恢复活力。大蒜具有抗氧化作用，大幅提升身体抵御病毒和炎症能力。而小葱则可提振精神，使你更好地面对下午剩下的工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</w:t>
      </w:r>
      <w:r>
        <w:rPr>
          <w:sz w:val="32"/>
          <w:szCs w:val="32"/>
        </w:rPr>
        <w:t>:</w:t>
      </w:r>
      <w:r>
        <w:rPr>
          <w:sz w:val="32"/>
          <w:szCs w:val="32"/>
        </w:rPr>
        <w:t>晚餐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后的一小时内，最好避免进食，以便让胃部进行适当休息。一杯由芹菜、草莓及绿茶做成的心灵鸡尾酒，可为你的晚间提供必要的情绪调节。此外，由于芹菜能够促进肾脏排泄，有助于减少水分积聚，从而防止夜间过度饥饿导致不良习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次使用完毕后，都要将所有零件彻底清洁，并按照说明书上的步骤进行干净整理。这既是为了保持卫生，也是为了延长工具寿命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易行的小技巧，你也可以像专业人士一样，在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中找到属于自己的风格，无论是为健康生活还是作为美味享受的手段，都能带给你无尽惊喜！</w:t>
      </w:r>
      <w:r>
        <w:rPr>
          <w:sz w:val="32"/>
          <w:szCs w:val="32"/>
        </w:rPr>
        <w:t>&lt;/p&gt;&lt;p&gt;&lt;a href = "/doc/606278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的生活如何在家轻松榨汁的秘诀与技巧</w:t>
      </w:r>
      <w:r>
        <w:rPr>
          <w:sz w:val="32"/>
          <w:szCs w:val="32"/>
        </w:rPr>
        <w:t>.doc" rel="alternate" download="606278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的生活如何在家轻松榨汁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