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滩上的青春重温排球少年的热血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校园里的排球场上，少年们正热烈地进行着一场又一场的比赛。他们穿梭于沙滩之间，汗水和泥土交织成了一幅生动的画面。在这个充满活力的环境中，“排球少年”的名字响起，就像是一道神奇的咒语，让每个人的心跳都跟随着皮球飞旋而去。</w:t>
      </w:r>
      <w:r>
        <w:rPr>
          <w:sz w:val="32"/>
          <w:szCs w:val="32"/>
        </w:rPr>
        <w:t>&lt;/p&gt;&lt;p&gt;&lt;img src="/static-img/72H5WHKFtgp_MVO1_7PHI0Z7LHPi5EKkBpPcySXb2vU3iXSzorZxc3AvPl31vTb3.png"&gt;&lt;/p&gt;&lt;p&gt;</w:t>
      </w:r>
      <w:r>
        <w:rPr>
          <w:sz w:val="32"/>
          <w:szCs w:val="32"/>
        </w:rPr>
        <w:t>排球少年：青春与梦想的交汇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排球少年”这个词汇，不仅仅是指那些挥拍如风、奔跑如猎豹的运动员，它更是一种精神，一种追求卓越、不屈不挠的心态。它代表了青春无限可能，同时也承载着对梦想实现的一种渴望。这些年轻人，他们用自己的双手书写着属于自己的故事，每一次扣杀，每一次助攻，都是在为自己绘制出一段段璀璨夺目的未来。</w:t>
      </w:r>
      <w:r>
        <w:rPr>
          <w:sz w:val="32"/>
          <w:szCs w:val="32"/>
        </w:rPr>
        <w:t>&lt;/p&gt;&lt;p&gt;&lt;img src="/static-img/cthr3tmGEgGbSlD58CyIwkZ7LHPi5EKkBpPcySXb2vU3iXSzorZxc3AvPl31vTb3.png"&gt;&lt;/p&gt;&lt;p&gt;</w:t>
      </w:r>
      <w:r>
        <w:rPr>
          <w:sz w:val="32"/>
          <w:szCs w:val="32"/>
        </w:rPr>
        <w:t>排球场上的战斗：勇气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排球场上，每一次战斗都是从零到英雄，从失败到成功，从单打独斗到团结协作开始。这是一个只有勇气才能见证的地方，只有真正理解什么是拼搏、什么是坚持的人才能够在这里找到归宿。而最珍贵的是，这里培育出了深厚的情谊。在紧张激烈的比赛中，他们相互扶持，共同奋战；胜利时，他们分享欢乐；失利时，他们相互安慰。这种纯粹的情感，是任何金钱或荣誉都无法替代的情感。</w:t>
      </w:r>
      <w:r>
        <w:rPr>
          <w:sz w:val="32"/>
          <w:szCs w:val="32"/>
        </w:rPr>
        <w:t>&lt;/p&gt;&lt;p&gt;&lt;img src="/static-img/xsxwIjcDXze1W7ksoVNEkkZ7LHPi5EKkBpPcySXb2vU3iXSzorZxc3AvPl31vTb3.png"&gt;&lt;/p&gt;&lt;p&gt;</w:t>
      </w:r>
      <w:r>
        <w:rPr>
          <w:sz w:val="32"/>
          <w:szCs w:val="32"/>
        </w:rPr>
        <w:t>教练指导下的成长：信念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站在赛场边缘，他的声音清晰而有力。他不是只会喊叫，更重要的是他知道如何让队员们相信自己能做到的，并且教会他们如何付出必要努力去实现这一目标。他带领他们走过了无数次磨砺和挑战，而他的信念和毅力，也像灯塔一样照亮了队员们前进的道路。</w:t>
      </w:r>
      <w:r>
        <w:rPr>
          <w:sz w:val="32"/>
          <w:szCs w:val="32"/>
        </w:rPr>
        <w:t>&lt;/p&gt;&lt;p&gt;&lt;img src="/static-img/wT626adcrkpgGl0HVc0jbUZ7LHPi5EKkBpPcySXb2vU3iXSzorZxc3AvPl31vTb3.png"&gt;&lt;/p&gt;&lt;p&gt;</w:t>
      </w:r>
      <w:r>
        <w:rPr>
          <w:sz w:val="32"/>
          <w:szCs w:val="32"/>
        </w:rPr>
        <w:t>青春在沙滩上的舞蹈：激情与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天空渐渐染上了橙红色的色彩，当最后一枚皮筋落在地面上，那些孩子们已经忘记了疲惫和困难，因为他们发现，在这片沙滩上，有一种无法言说的快乐。那是来自内心深处涌出的激情，是为了一个共同目标而努力拼搏所产生的一种力量。当那皮筋再次腾空飞扬的时候，那些小伙伴们已经准备好迎接新的挑战，因为对于他们来说，最美好的生活就是这样的不断追求，不断超越。</w:t>
      </w:r>
      <w:r>
        <w:rPr>
          <w:sz w:val="32"/>
          <w:szCs w:val="32"/>
        </w:rPr>
        <w:t>&lt;/p&gt;&lt;p&gt;&lt;img src="/static-img/GcJJHp3Q1hPrs5fYcSK0uEZ7LHPi5EKkBpPcySXb2vU3iXSzorZxc3AvPl31vTb3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排球少年”的故事，不仅是一段关于体育竞技的小说，更是一个关于青春梦想、友情牵绊、信念坚定以及自我超越的小史。在这个充满活力的时代，这样的精神将继续传递下去，就像那些永不停息的心脏一般，无论何时何地，都会以最真挚的情感触动每一个遇见它们的人心。</w:t>
      </w:r>
      <w:r>
        <w:rPr>
          <w:sz w:val="32"/>
          <w:szCs w:val="32"/>
        </w:rPr>
        <w:t>&lt;/p&gt;&lt;p&gt;&lt;a href = "/doc/606300-</w:t>
      </w:r>
      <w:r>
        <w:rPr>
          <w:sz w:val="32"/>
          <w:szCs w:val="32"/>
        </w:rPr>
        <w:t>沙滩上的青春重温排球少年的热血传奇</w:t>
      </w:r>
      <w:r>
        <w:rPr>
          <w:sz w:val="32"/>
          <w:szCs w:val="32"/>
        </w:rPr>
        <w:t>.doc" rel="alternate" download="606300-</w:t>
      </w:r>
      <w:r>
        <w:rPr>
          <w:sz w:val="32"/>
          <w:szCs w:val="32"/>
        </w:rPr>
        <w:t>沙滩上的青春重温排球少年的热血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