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为何被桃花债缠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，总是一个让人心动又难以逃脱的概念。它不仅仅是指那些高利贷或非法借贷给年轻男女，以此为筹码牵绊着他们的情感，还有可能是对美好事物过度追求带来的心理负担。</w:t>
      </w:r>
      <w:r>
        <w:rPr>
          <w:sz w:val="32"/>
          <w:szCs w:val="32"/>
        </w:rPr>
        <w:t>&lt;/p&gt;&lt;p&gt;&lt;img src="/static-img/qHSLMFfOwW5flYmQdyVIEOpzLzYswAGoC1_ouuF-q8rpT2NTpLfiEy3wy1yIoDqN.jpg"&gt;&lt;/p&gt;&lt;p&gt;</w:t>
      </w:r>
      <w:r>
        <w:rPr>
          <w:sz w:val="32"/>
          <w:szCs w:val="32"/>
        </w:rPr>
        <w:t>我记得当初，我对桃花债的理解非常浅显。它只是一个俚语，用来形容那些因为爱情而欠下的“债”。但随着时间的推移，我逐渐意识到，这个词背后隐藏着更深层次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小镇上，每当新的一季桃花盛开时，都会有许多年轻人纷纷聚集在那片金黄色的海洋中。那里的气氛总是那么热闹和充满活力，让人忍不住想要沉醉其中。我也是如此，无数次地被那美丽的景色所吸引，甚至开始了一段段短暂却又无法忘怀的情缘。</w:t>
      </w:r>
      <w:r>
        <w:rPr>
          <w:sz w:val="32"/>
          <w:szCs w:val="32"/>
        </w:rPr>
        <w:t>&lt;/p&gt;&lt;p&gt;&lt;img src="/static-img/GzoMm-3xsu3agX3tNUy1QupzLzYswAGoC1_ouuF-q8rpT2NTpLfiEy3wy1yIoDqN.jpg"&gt;&lt;/p&gt;&lt;p&gt;</w:t>
      </w:r>
      <w:r>
        <w:rPr>
          <w:sz w:val="32"/>
          <w:szCs w:val="32"/>
        </w:rPr>
        <w:t>每一次，那些短暂而甜蜜的情感都像是无形中增加了我心中的“桃花债”。虽然它们并不需要立即偿还，但它们确实是一种精神上的负担。当你不得不离开那个地方或者结束某段关系时，那份留恋和遗憾就会像一股潮水般涌上心头，难以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面临一个重大决定的时候，我突然意识到自己其实已经承受了太多的心理“桃花债”。那些因为过去恋情而产生的心结、对于未来的恐惧以及对现状不满足，这些都是无形之中的枷锁，它们让我感到窒息，就像真正的债务一样压迫着我。</w:t>
      </w:r>
      <w:r>
        <w:rPr>
          <w:sz w:val="32"/>
          <w:szCs w:val="32"/>
        </w:rPr>
        <w:t>&lt;/p&gt;&lt;p&gt;&lt;img src="/static-img/-eIjZl5TECM9ylYixgveq-pzLzYswAGoC1_ouuF-q8rpT2NTpLfiEy3wy1yIoDqN.jpg"&gt;&lt;/p&gt;&lt;p&gt;</w:t>
      </w:r>
      <w:r>
        <w:rPr>
          <w:sz w:val="32"/>
          <w:szCs w:val="32"/>
        </w:rPr>
        <w:t>这时候，我明白了，“桃花债”并不是只指外界给予我们的困扰，更重要的是我们内心自己的选择与行动。在追求爱情和幸福的时候，我们是否也应该学会衡量自己的能力和意志力，不要让感情成为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看向那些盛开的桃花时，我不会再单纯地沉醉其中，而是会思考如何将这些美好的经历转化为正面的能量，让自己更加坚强，不再被名为“桃花债”的东西所困扰。我相信，只要我们能够正确处理这些心理账户，最终一定能找到属于自己的幸福路线。</w:t>
      </w:r>
      <w:r>
        <w:rPr>
          <w:sz w:val="32"/>
          <w:szCs w:val="32"/>
        </w:rPr>
        <w:t>&lt;/p&gt;&lt;p&gt;&lt;img src="/static-img/pGBGXMQ4f1anJt-mqVTgdepzLzYswAGoC1_ouuF-q8rpT2NTpLfiEy3wy1yIoDqN.jpg"&gt;&lt;/p&gt;&lt;p&gt;&lt;a href = "/doc/606304-</w:t>
      </w:r>
      <w:r>
        <w:rPr>
          <w:sz w:val="32"/>
          <w:szCs w:val="32"/>
        </w:rPr>
        <w:t>桃花债我为何被桃花债缠身</w:t>
      </w:r>
      <w:r>
        <w:rPr>
          <w:sz w:val="32"/>
          <w:szCs w:val="32"/>
        </w:rPr>
        <w:t>.doc" rel="alternate" download="606304-</w:t>
      </w:r>
      <w:r>
        <w:rPr>
          <w:sz w:val="32"/>
          <w:szCs w:val="32"/>
        </w:rPr>
        <w:t>桃花债我为何被桃花债缠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