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王揭秘凯信清色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信息的传播速度快得让人喘不过气来。随着互联网技术的飞速发展，一些词汇和缩写也开始流行起来，它们不仅能够迅速传递信息，还能带给人们不同的感受和情绪。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就是这样一个充满神秘色彩的词汇，它背后隐藏着什么样的故事呢？</w:t>
      </w:r>
      <w:r>
        <w:rPr>
          <w:sz w:val="32"/>
          <w:szCs w:val="32"/>
        </w:rPr>
        <w:t>&lt;/p&gt;&lt;p&gt;&lt;img src="/static-img/czskJ6qHVaRqZ4xluYsVy5YYgsvlJm2XSXnaICPbp3lBH8J6o9VsK9Sh_gec5Hnt.jpg"&gt;&lt;/p&gt;&lt;p&gt;</w:t>
      </w:r>
      <w:r>
        <w:rPr>
          <w:sz w:val="32"/>
          <w:szCs w:val="32"/>
        </w:rPr>
        <w:t>一、是什么？</w:t>
      </w:r>
      <w:r>
        <w:rPr>
          <w:sz w:val="32"/>
          <w:szCs w:val="32"/>
        </w:rPr>
        <w:t>&lt;/p&gt;&lt;p&gt;“Kaixinqingse”</w:t>
      </w:r>
      <w:r>
        <w:rPr>
          <w:sz w:val="32"/>
          <w:szCs w:val="32"/>
        </w:rPr>
        <w:t>，听上去像是一种科技公司或者是某个高级品牌，但实际上，这是一个网络上的昵称。它源自于中文里的几个字——开心清色。这三个字组合在一起，就是一个既能表达愉悦的心情，又能暗示一种纯净生活态度的名字。</w:t>
      </w:r>
      <w:r>
        <w:rPr>
          <w:sz w:val="32"/>
          <w:szCs w:val="32"/>
        </w:rPr>
        <w:t>&lt;/p&gt;&lt;p&gt;&lt;img src="/static-img/MX8NskQEUMGTwPdqGNOUuJYYgsvlJm2XSXnaICPbp3m326YsvkbznPhJTJ2-hneqjRR0ROv0KYoiEkrjTHdC5nYTfBr7lO_nO1iduMIMtSlgT9fv-mO4u6PdFwHkeE0WEhMy7wESEzW9OVeJj-3h2g.jpg"&gt;&lt;/p&gt;&lt;p&gt;</w:t>
      </w:r>
      <w:r>
        <w:rPr>
          <w:sz w:val="32"/>
          <w:szCs w:val="32"/>
        </w:rPr>
        <w:t>二、为何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昵称被广泛使用呢？这背后可能有几个原因。一方面，“开心”、“清新”等概念在当下的人们心理中非常受欢迎，因为它们能够引起积极的情绪反应；另一方面，“色彩”的含义可以解读为多重含义，从审美到生活方式，都可能涉及到，而这种多层次的解释正好符合了网络用户对内容丰富性的一般需求。</w:t>
      </w:r>
      <w:r>
        <w:rPr>
          <w:sz w:val="32"/>
          <w:szCs w:val="32"/>
        </w:rPr>
        <w:t>&lt;/p&gt;&lt;p&gt;&lt;img src="/static-img/LjGffIwYJGxfk59fX2IOw5YYgsvlJm2XSXnaICPbp3m326YsvkbznPhJTJ2-hneqjRR0ROv0KYoiEkrjTHdC5nYTfBr7lO_nO1iduMIMtSlgT9fv-mO4u6PdFwHkeE0WEhMy7wESEzW9OVeJj-3h2g.jpg"&gt;&lt;/p&gt;&lt;p&gt;</w:t>
      </w:r>
      <w:r>
        <w:rPr>
          <w:sz w:val="32"/>
          <w:szCs w:val="32"/>
        </w:rPr>
        <w:t>三、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网络现象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并没有形成固定的文化符号或价值观念，但是它却反映了一种新的文化趋势：追求简单而健康的人生态度。在这个快速变化且充满压力的时代，人们越来越倾向于寻找一种更轻松，更舒适的心理状态，这也是为什么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这样的标签能够吸引众人的关注。</w:t>
      </w:r>
      <w:r>
        <w:rPr>
          <w:sz w:val="32"/>
          <w:szCs w:val="32"/>
        </w:rPr>
        <w:t>&lt;/p&gt;&lt;p&gt;&lt;img src="/static-img/GAf1kpgc4vJRSS6hjxxCM5YYgsvlJm2XSXnaICPbp3m326YsvkbznPhJTJ2-hneqjRR0ROv0KYoiEkrjTHdC5nYTfBr7lO_nO1iduMIMtSlgT9fv-mO4u6PdFwHkeE0WEhMy7wESEzW9OVeJj-3h2g.jp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影响还比较有限，但如果我们将其与其他类似的网络现象相比较，我们可以预见其潜力巨大。随着更多年轻人加入社交媒体，对于简洁优雅、高质量内容的追求将会越来越明显。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这种特质，也许会逐渐成为主流文化的一个重要部分。</w:t>
      </w:r>
      <w:r>
        <w:rPr>
          <w:sz w:val="32"/>
          <w:szCs w:val="32"/>
        </w:rPr>
        <w:t>&lt;/p&gt;&lt;p&gt;&lt;img src="/static-img/zUXtHqZ0uIcl9Xa2o9AHDpYYgsvlJm2XSXnaICPbp3m326YsvkbznPhJTJ2-hneqjRR0ROv0KYoiEkrjTHdC5nYTfBr7lO_nO1iduMIMtSlgT9fv-mO4u6PdFwHkeE0WEhMy7wESEzW9OVeJj-3h2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Kaixinqingse&amp;#34;</w:t>
      </w:r>
      <w:r>
        <w:rPr>
          <w:sz w:val="32"/>
          <w:szCs w:val="32"/>
        </w:rPr>
        <w:t>作为一个网络上的昵称，其背后的意义远比表面上的简单之处要深刻得多。在今天这个信息爆炸但又需要宁静之美的大环境中，它成为了许多人追求内心平静和审美享受的一个桥梁。此外，由于其自身包含了积极的情感元素，所以很容易被接受并广泛传播。但值得注意的是，无论是个人还是企业，如果想要利用此类标签进行营销或推广，最好是从深层次理解这一现象所代表的手感以及核心价值，以确保最终得到预期效果。</w:t>
      </w:r>
      <w:r>
        <w:rPr>
          <w:sz w:val="32"/>
          <w:szCs w:val="32"/>
        </w:rPr>
        <w:t>&lt;/p&gt;&lt;p&gt;&lt;a href = "/doc/606315-</w:t>
      </w:r>
      <w:r>
        <w:rPr>
          <w:sz w:val="32"/>
          <w:szCs w:val="32"/>
        </w:rPr>
        <w:t>逆袭之王揭秘凯信清色背后的传奇</w:t>
      </w:r>
      <w:r>
        <w:rPr>
          <w:sz w:val="32"/>
          <w:szCs w:val="32"/>
        </w:rPr>
        <w:t>.doc" rel="alternate" download="606315-</w:t>
      </w:r>
      <w:r>
        <w:rPr>
          <w:sz w:val="32"/>
          <w:szCs w:val="32"/>
        </w:rPr>
        <w:t>逆袭之王揭秘凯信清色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