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梦想</w:t>
      </w:r>
      <w:r>
        <w:rPr>
          <w:sz w:val="48"/>
          <w:szCs w:val="48"/>
        </w:rPr>
        <w:t>17</w:t>
      </w:r>
      <w:r>
        <w:rPr>
          <w:sz w:val="48"/>
          <w:szCs w:val="48"/>
        </w:rPr>
        <w:t>岁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青春梦想：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电影之旅</w:t>
      </w:r>
      <w:r>
        <w:rPr>
          <w:sz w:val="32"/>
          <w:szCs w:val="32"/>
        </w:rPr>
        <w:t>&lt;/p&gt;&lt;p&gt;&lt;img src="/static-img/_toEN2i-U80HjSanoqz_N-pzLzYswAGoC1_ouuF-q8rpT2NTpLfiEy3wy1yIoDqN.jpg"&gt;&lt;/p&gt;&lt;p&gt;</w:t>
      </w:r>
      <w:r>
        <w:rPr>
          <w:sz w:val="32"/>
          <w:szCs w:val="32"/>
        </w:rPr>
        <w:t>在东京的繁华街头，有一个故事被讲述了很多年，它关于的是一群十七岁的少年，他们怀揣着对未来的憧憬和梦想。这个故事通过一部免费完整版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蓝光盘）被呈现给了全世界。这部电影不仅是一次视觉上的旅行，更是对青春与成长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小确幸</w:t>
      </w:r>
      <w:r>
        <w:rPr>
          <w:sz w:val="32"/>
          <w:szCs w:val="32"/>
        </w:rPr>
        <w:t>&lt;/p&gt;&lt;p&gt;&lt;img src="/static-img/XXxyb0zQVm_aGn-Dr2aZVOpzLzYswAGoC1_ouuF-q8rpT2NTpLfiEy3wy1yIoDqN.jpg"&gt;&lt;/p&gt;&lt;p&gt;</w:t>
      </w:r>
      <w:r>
        <w:rPr>
          <w:sz w:val="32"/>
          <w:szCs w:val="32"/>
        </w:rPr>
        <w:t>在这部电影中，十七岁的主角们展现出了他们对于生活的小确幸。在学校里，他们追逐着自己的兴趣，无论是足球、乐器还是绘画，每个人都有属于自己的天地。这些小事情虽然看似琐碎，却蕴含着人们对美好生活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&lt;img src="/static-img/JTqnrnNWfv3CpW59pQYo_-pzLzYswAGoC1_ouuF-q8rpT2NTpLfiEy3wy1yIoDqN.jpg"&gt;&lt;/p&gt;&lt;p&gt;</w:t>
      </w:r>
      <w:r>
        <w:rPr>
          <w:sz w:val="32"/>
          <w:szCs w:val="32"/>
        </w:rPr>
        <w:t>朋友们之间的情感纽带牢不可破，在面临挑战时，他们总能相互扶持。无论是在考试前一起复习，还是在体育比赛中为对方加油，这些都是他们生命中的宝贵记忆。这样的友情能够让人感受到温暖，也激励我们去珍惜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_-g8sbA6DLZJ8S_ZnzworupzLzYswAGoC1_ouuF-q8rpT2NTpLfiEy3wy1yIoDqN.jpg"&gt;&lt;/p&gt;&lt;p&gt;</w:t>
      </w:r>
      <w:r>
        <w:rPr>
          <w:sz w:val="32"/>
          <w:szCs w:val="32"/>
        </w:rPr>
        <w:t>十七岁是一个转折点，是自我认知和选择职业道路的关键时期。在电影中，我们看到主角们试图找到自己真正热爱的事情，不畏惧挫折，勇敢地迈出一步。这是一个探索自我的过程，也是成长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爱与责任</w:t>
      </w:r>
      <w:r>
        <w:rPr>
          <w:sz w:val="32"/>
          <w:szCs w:val="32"/>
        </w:rPr>
        <w:t>&lt;/p&gt;&lt;p&gt;&lt;img src="/static-img/Fc6e4km4Itkn9lswxrKJbepzLzYswAGoC1_ouuF-q8rpT2NTpLfiEy3wy1yIoDqN.jpg"&gt;&lt;/p&gt;&lt;p&gt;</w:t>
      </w:r>
      <w:r>
        <w:rPr>
          <w:sz w:val="32"/>
          <w:szCs w:val="32"/>
        </w:rPr>
        <w:t>家庭对于每个人的意义不同，但无疑都扮演了重要角色。在影片中，我们见证了父母为了孩子的未来而努力工作，以及孩子为了回报家人的付出而努力学习和成长。这一切都是建立在深厚感情基础上的真实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高考、就业等社会压力，十七岁的人们必须做出艰难抉择。在这部电影里，我们看到主人公如何克服困难，不断前进，并最终实现自己的梦想。这不仅是对青年的鼓舞，也提醒我们要有坚定的信念和足够的决心才能克服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关于十七岁日本青年映画片结束于一种积极向上的心态。当所有问题似乎都已经解决之后，主人公开始规划新的目标，为即将到来的新篇章做准备。这份期待充满了希望，让观众也感到胸襟开阔，对未来充满信心。</w:t>
      </w:r>
      <w:r>
        <w:rPr>
          <w:sz w:val="32"/>
          <w:szCs w:val="32"/>
        </w:rPr>
        <w:t>&lt;/p&gt;&lt;p&gt;&lt;a href = "/doc/606318-</w:t>
      </w:r>
      <w:r>
        <w:rPr>
          <w:sz w:val="32"/>
          <w:szCs w:val="32"/>
        </w:rPr>
        <w:t>日本青春梦想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电影之旅</w:t>
      </w:r>
      <w:r>
        <w:rPr>
          <w:sz w:val="32"/>
          <w:szCs w:val="32"/>
        </w:rPr>
        <w:t>.doc" rel="alternate" download="606318-</w:t>
      </w:r>
      <w:r>
        <w:rPr>
          <w:sz w:val="32"/>
          <w:szCs w:val="32"/>
        </w:rPr>
        <w:t>日本青春梦想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